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АВЛИНСКИЙ АГРАРНЫЙ КОЛЛЕДЖ»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АПОУ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авлинский аграрный колледж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В.Л.Шафиков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_______» ________________20___г.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ОЦЕНОЧНЫХ СРЕДСТВ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УЧЕБНОЙ ДИСЦИПЛИНЕ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ЕЗОПАСНОСТЬ ЖИЗНЕДЕЯТЕЛЬНОСТИ»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пециальности 22.02.06 Сварочное производство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АСОВА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 от «____» 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программа учебной программы разработана на основе Федерального государственного образовательного стандарта (ФГОС) по специальностям 22.02.06 Сварочное производство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зработчик государственное автономное  профессиональное образовательное учреждение  «Бавлинский аграрный колледж»</w:t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 Шафикова Е.А. преподаватель ОБЖ и БЖ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/>
        </w:rPr>
        <w:t xml:space="preserve">                                 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1" \h \z \t "Подзаголовок;2"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355083451">
            <w:r>
              <w:rPr>
                <w:rStyle w:val="IndexLink"/>
                <w:sz w:val="24"/>
                <w:szCs w:val="24"/>
              </w:rPr>
              <w:t>Паспорт комплекта контрольно – 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</w:rPr>
          </w:pPr>
          <w:hyperlink w:anchor="__RefHeading___Toc355083452">
            <w:r>
              <w:rPr>
                <w:rStyle w:val="IndexLink"/>
                <w:sz w:val="24"/>
                <w:szCs w:val="24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kern w:val="2"/>
              <w:sz w:val="24"/>
              <w:szCs w:val="24"/>
            </w:rPr>
          </w:pPr>
          <w:r>
            <w:rPr>
              <w:kern w:val="2"/>
              <w:sz w:val="24"/>
              <w:szCs w:val="24"/>
            </w:rPr>
            <w:t>1.2. Цель и планируемые результаты освоения дисциплины…………………………………4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355083456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Формы текущего контроля и промежуточной аттестации по учебной дисциплине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1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355083457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ка освоения курса учебной дисциплины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1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sz w:val="24"/>
              <w:szCs w:val="24"/>
            </w:rPr>
          </w:pPr>
          <w:hyperlink w:anchor="__RefHeading___Toc355083458">
            <w:r>
              <w:rPr>
                <w:rStyle w:val="IndexLink"/>
                <w:rFonts w:eastAsia="Calibri"/>
                <w:sz w:val="24"/>
                <w:szCs w:val="24"/>
              </w:rPr>
              <w:t>3.1.</w:t>
            </w:r>
            <w:r>
              <w:rPr>
                <w:rStyle w:val="IndexLink"/>
                <w:sz w:val="24"/>
                <w:szCs w:val="24"/>
              </w:rPr>
              <w:tab/>
              <w:t>Общие положения</w:t>
              <w:tab/>
            </w:r>
          </w:hyperlink>
          <w:r>
            <w:rPr>
              <w:sz w:val="24"/>
              <w:szCs w:val="24"/>
            </w:rPr>
            <w:t>1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sz w:val="24"/>
              <w:szCs w:val="24"/>
            </w:rPr>
          </w:pPr>
          <w:hyperlink w:anchor="__RefHeading___Toc355083459">
            <w:r>
              <w:rPr>
                <w:rStyle w:val="IndexLink"/>
                <w:rFonts w:eastAsia="Calibri"/>
                <w:sz w:val="24"/>
                <w:szCs w:val="24"/>
              </w:rPr>
              <w:t>3.2.</w:t>
            </w:r>
            <w:r>
              <w:rPr>
                <w:rStyle w:val="IndexLink"/>
                <w:sz w:val="24"/>
                <w:szCs w:val="24"/>
              </w:rPr>
              <w:tab/>
              <w:t>Типовые задания для оценки освоения УД</w:t>
              <w:tab/>
            </w:r>
          </w:hyperlink>
          <w:r>
            <w:rPr>
              <w:sz w:val="24"/>
              <w:szCs w:val="24"/>
            </w:rPr>
            <w:t>13</w:t>
          </w:r>
        </w:p>
        <w:p>
          <w:pPr>
            <w:pStyle w:val="Normal"/>
            <w:spacing w:before="120" w:after="120"/>
            <w:rPr/>
          </w:pPr>
          <w:r>
            <w:rPr/>
            <w:t xml:space="preserve">4. </w:t>
          </w:r>
          <w:hyperlink w:anchor="__RefHeading___Toc355083464">
            <w:r>
              <w:rPr>
                <w:rStyle w:val="IndexLink"/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</w:rPr>
              <w:t xml:space="preserve">Контрольно-оценочные материалы для    дифференцированного зачета  ……………...51                  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55083464"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sz w:val="24"/>
          <w:szCs w:val="24"/>
        </w:rPr>
      </w:pPr>
      <w:hyperlink w:anchor="__RefHeading___Toc355083464">
        <w:r>
          <w:rPr>
            <w:rStyle w:val="InternetLink"/>
            <w:color w:val="000000"/>
            <w:kern w:val="2"/>
            <w:sz w:val="24"/>
            <w:szCs w:val="24"/>
            <w:u w:val="none"/>
            <w:lang w:val="en-US" w:eastAsia="en-US"/>
          </w:rPr>
          <w:t>5.</w:t>
        </w:r>
        <w:r>
          <w:rPr>
            <w:rStyle w:val="InternetLink"/>
            <w:kern w:val="2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 w:eastAsia="en-US"/>
          </w:rPr>
          <w:t>Литература</w:t>
        </w:r>
      </w:hyperlink>
      <w:r>
        <w:rPr>
          <w:kern w:val="2"/>
          <w:sz w:val="24"/>
          <w:szCs w:val="24"/>
          <w:lang w:val="en-US" w:eastAsia="en-US"/>
        </w:rPr>
        <w:t xml:space="preserve"> ……………………………………………………………………………….….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0" w:name="__RefHeading___Toc355083451"/>
      <w:bookmarkEnd w:id="0"/>
      <w:r>
        <w:rPr/>
        <w:t>1.</w:t>
      </w:r>
      <w:r>
        <w:rPr>
          <w:b/>
          <w:bCs/>
        </w:rPr>
        <w:t>Паспорт комплекта контрольно – оценочных средств</w:t>
      </w:r>
    </w:p>
    <w:p>
      <w:pPr>
        <w:pStyle w:val="Subtitle"/>
        <w:spacing w:before="120" w:after="120"/>
        <w:jc w:val="center"/>
        <w:rPr/>
      </w:pPr>
      <w:bookmarkStart w:id="1" w:name="__RefHeading___Toc355083452"/>
      <w:bookmarkEnd w:id="1"/>
      <w:r>
        <w:rPr>
          <w:rFonts w:cs="Times New Roman" w:ascii="Times New Roman" w:hAnsi="Times New Roman"/>
          <w:b/>
          <w:i w:val="false"/>
          <w:color w:val="000000"/>
        </w:rPr>
        <w:t>1.1 Общие по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Фонд-оценочных средств (ФОС) предназначен для контроля и оценки образовательных достижений обучающихся, освоивших программу учебной дисциплины «Безопасность жизнедеятельности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ОС включает материалы для проведения текущего контроля и промежуточной аттестации и итоговой по учебной дисциплин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езультатом освоения учебной дисциплины являются приобретённые </w:t>
      </w:r>
    </w:p>
    <w:p>
      <w:pPr>
        <w:pStyle w:val="Normal"/>
        <w:spacing w:before="120" w:after="120"/>
        <w:jc w:val="both"/>
        <w:rPr/>
      </w:pPr>
      <w:r>
        <w:rPr/>
        <w:t>умения и знания, а также сформированность элементов общих   и профессиональных компетенций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Формой аттестации по учебной дисциплине является дифференцированный зачёт. 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 xml:space="preserve">Фонд оценочных средств разработан на основании:  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/>
        <w:t>1.ФГОС по специальностям:</w:t>
      </w:r>
      <w:r>
        <w:rPr>
          <w:rFonts w:eastAsia="Calibri"/>
          <w:lang w:eastAsia="en-US"/>
        </w:rPr>
        <w:t xml:space="preserve"> 22.02.06 Сварочное производств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5103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первичные средства пожаротушения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ывать первую помощь пострадавшим;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ные виды потенциальных опасностей и их последствия в профессиональной деятельности и в быту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нципы снижения вероятности их реализации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военной службы и обороны государства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Р 1,ЛР4 ЛР 5 ,ЛР 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Style w:val="1"/>
          <w:rFonts w:eastAsia="Calibri"/>
          <w:bCs/>
        </w:rPr>
      </w:pPr>
      <w:bookmarkStart w:id="2" w:name="__RefHeading___Toc355083456"/>
      <w:bookmarkEnd w:id="2"/>
      <w:r>
        <w:rPr>
          <w:rStyle w:val="1"/>
          <w:rFonts w:eastAsia="Calibri"/>
          <w:b/>
          <w:bCs/>
        </w:rPr>
        <w:t>Формы текущего контроля и промежуточной аттестации по учебной дисциплине</w:t>
      </w:r>
    </w:p>
    <w:p>
      <w:pPr>
        <w:pStyle w:val="Style18"/>
        <w:spacing w:lineRule="auto" w:line="240" w:before="0" w:after="0"/>
        <w:contextualSpacing/>
        <w:jc w:val="center"/>
        <w:rPr>
          <w:rStyle w:val="1"/>
          <w:rFonts w:eastAsia="Calibri"/>
          <w:bCs/>
        </w:rPr>
      </w:pPr>
      <w:r>
        <w:rPr>
          <w:rStyle w:val="1"/>
          <w:rFonts w:eastAsia="Calibri"/>
          <w:b/>
          <w:bCs/>
        </w:rPr>
        <w:t>Раздел 2 Чрезвычайные ситуации и защита населения в чрезвычайных ситуациях</w:t>
      </w:r>
    </w:p>
    <w:p>
      <w:pPr>
        <w:pStyle w:val="Style21"/>
        <w:shd w:fill="FFFFFF" w:val="clear"/>
        <w:spacing w:before="0" w:after="0"/>
        <w:rPr/>
      </w:pPr>
      <w:r>
        <w:rPr>
          <w:color w:val="202020"/>
        </w:rPr>
        <w:t>1. Что из перечисленного не относится к чрезвычайным ситуациям техногенного характера?</w:t>
        <w:br/>
        <w:t>а) извержения вулканов;+</w:t>
        <w:br/>
        <w:t>б) землетрясения;+</w:t>
        <w:br/>
        <w:t>в) гидродинамические аварии;</w:t>
        <w:br/>
        <w:t>г) природные пожары;+</w:t>
        <w:br/>
        <w:t>д) наводнения;+</w:t>
        <w:br/>
        <w:t>е) транспортные аварии;</w:t>
        <w:br/>
        <w:t>ж) аварии на РОО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. Определите, чем может сопровождаться авария:</w:t>
        <w:br/>
        <w:t>а) взрывами;+</w:t>
        <w:br/>
        <w:t>б) пожарами;+</w:t>
        <w:br/>
        <w:t>в) выбросом радиоактивных веществ;+</w:t>
        <w:br/>
        <w:t>г) цунами;</w:t>
        <w:br/>
        <w:t>д) гололёдом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3. Название катастрофических природных явлений и процессов, приводящих к нарушению повседневного уклада жизни значительных групп людей, уничтожению материальных ценностей, человеческим жертвам:</w:t>
        <w:br/>
        <w:t>а) экстремальная ситуация;</w:t>
        <w:br/>
        <w:t>б) стихийное бедствие;+</w:t>
        <w:br/>
        <w:t>в) катастрофа;</w:t>
        <w:br/>
        <w:t>г) авария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4. Отметьте два поражающих фактора смерчей:</w:t>
        <w:br/>
        <w:t>а) разрушающее действие воздушных струй смерча;+</w:t>
        <w:br/>
        <w:t>б) образование барханов и дюн;</w:t>
        <w:br/>
        <w:t>в) поднятие различных предметов в воздух и их перенесение с одного места на другое.+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5. Что переносят белые пыльные бури?</w:t>
        <w:br/>
        <w:t>а) чернозёмы;</w:t>
        <w:br/>
        <w:t>б) соли;+</w:t>
        <w:br/>
        <w:t>в) супеси;</w:t>
        <w:br/>
        <w:t>г) суглинки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6. По правилам в Республики Беларусь — сильнодействующие ядовитые вещества используют:</w:t>
        <w:br/>
        <w:t>а) только в сельском хозяйстве</w:t>
        <w:br/>
        <w:t>б) только в промышленности</w:t>
        <w:br/>
        <w:t>в) в сельском хозяйстве и промышленности+</w:t>
        <w:br/>
        <w:t>г) не используются вообще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7. Выберите на что должны быть устремлены основные усилия в борьбе с производственными авариями и катастрофами:</w:t>
        <w:br/>
        <w:t>а) профилактику</w:t>
        <w:br/>
        <w:t>б) предупреждение</w:t>
        <w:br/>
        <w:t>в) профилактику и предупреждение+</w:t>
        <w:br/>
        <w:t>г) человек не может предотвратить производственные аварии и катастрофы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8. Микроорганизмы, которые в обычных условиях не приносят вреда человеку называются так:</w:t>
        <w:br/>
        <w:t>а) патогенные микроорганизмы</w:t>
        <w:br/>
        <w:t>б) анаэробы</w:t>
        <w:br/>
        <w:t>в) сапрофиты</w:t>
        <w:br/>
        <w:t>г) условно-патогенные микроорганизмы+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9. Выберите то, что относится к фазе развития ЧС:</w:t>
        <w:br/>
        <w:t>а) зарождения+</w:t>
        <w:br/>
        <w:t>б) инициирования+</w:t>
        <w:br/>
        <w:t>в) кульминации+</w:t>
        <w:br/>
        <w:t>г) затухания+</w:t>
        <w:br/>
        <w:t>д) ликвидации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0. Отметьте, что может стать источником воспламенения:</w:t>
        <w:br/>
        <w:t>а) искры;+</w:t>
        <w:br/>
        <w:t>б) пламя спички+</w:t>
        <w:br/>
        <w:t>в) бензин</w:t>
        <w:br/>
        <w:t>г) непогашенный окурок+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1. Что такое чрезвычайное событие?</w:t>
        <w:br/>
        <w:t>а) события, заключающиеся в отклонении протекающих процессов или явлений от нормы</w:t>
        <w:br/>
        <w:t>б) события, вызывающие отрицательное воздействие на жизнедеятельность людей</w:t>
        <w:br/>
        <w:t>в) события, вызывающие отрицательное воздействие на функционирование экономики, социальную сферу, природную среду</w:t>
        <w:br/>
        <w:t>г) а,б,в +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2. Укажите степень огнестойкости материалов(несколько вариантов):</w:t>
        <w:br/>
        <w:t>а) горючие +</w:t>
        <w:br/>
        <w:t>б) трудногорючие +</w:t>
        <w:br/>
        <w:t>в) негорючие +</w:t>
        <w:br/>
        <w:t>г) среднегорючие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3. Силы и средства ________ будут затрачены для устранения локальной ЧС.</w:t>
        <w:br/>
        <w:t>а) предприятий, организаций+</w:t>
        <w:br/>
        <w:t>б) органов местного самоуправления</w:t>
        <w:br/>
        <w:t>в) органов исполнительной власти субъекта РФ</w:t>
        <w:br/>
        <w:t>г) МЧС</w:t>
        <w:br/>
        <w:t>д) Правительства РФ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4. Выберите классификацию для санитарных потерь(несколько вариантов):</w:t>
        <w:br/>
        <w:t>а) по структуре+</w:t>
        <w:br/>
        <w:t>б) по тяжести+</w:t>
        <w:br/>
        <w:t>в) по транспортабельности+</w:t>
        <w:br/>
        <w:t>г) по нуждаемости в различных видах медпомощи</w:t>
        <w:br/>
        <w:t>д) по числу погибших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5. Эти чрезвычайные события приносят большой материальный ущерб, приводят к значительным человеческим жертвам:</w:t>
        <w:br/>
        <w:t>а) стихийные бедствия+</w:t>
        <w:br/>
        <w:t>б) ЧС техногенного характера</w:t>
        <w:br/>
        <w:t>в) ЧС биологического характера</w:t>
        <w:br/>
        <w:t>г) ЧС социального характера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6. Выберите, что относится к опасным и вредным факторам природного происхождения:</w:t>
        <w:br/>
        <w:t>а) очистка стоков, загрязнение рек, лавины;</w:t>
        <w:br/>
        <w:t>б) уровень солнечной радиации и радиоактивности;+</w:t>
        <w:br/>
        <w:t>в) ядовитые газы, лекарственные средства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7. К чрезвычайным событиям техногенного характера относятся:</w:t>
        <w:br/>
        <w:t>а) землетрясение, разрушение зданий;+</w:t>
        <w:br/>
        <w:t>б) пожары, взрывы, цунами, ураганы;</w:t>
        <w:br/>
        <w:t>в) транспортные аварии, смерчи, оползни, газы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8. Отметьте морские опасные явления:</w:t>
        <w:br/>
        <w:t>а) тайфуны, цунами, шторм, сильный ветер;+</w:t>
        <w:br/>
        <w:t>б) оползни, смерчи, воронка;</w:t>
        <w:br/>
        <w:t>в) грозы, сильные дожди, туман, град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19. Укажите химически опасные объекты:</w:t>
        <w:br/>
        <w:t>а) заводы и комбинаты химических отраслей промышленности, производящие и потребляющие АХОВ+</w:t>
        <w:br/>
        <w:t>б) заводы и комбинаты производящие продукты питания</w:t>
        <w:br/>
        <w:t>в) заводы и предприятия производящие удобрения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0. Выберите действия, которые нужно выполнить, если случился пожар:</w:t>
        <w:br/>
        <w:t>а) идти в сторону, противоположную пожару+</w:t>
        <w:br/>
        <w:t>б) оценить обстановку и определить, откуда исходит опасность, а также сообщить в пожарную охрану о пожаре+</w:t>
        <w:br/>
        <w:t>в) укрыться в здании и ждать помощи пожарных</w:t>
        <w:br/>
        <w:t>г) двигаться в сторону незадымленной лестничной клетки или к выходу+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1. Основа классификации и характеристики ЧС:</w:t>
        <w:br/>
        <w:t>а) количество пострадавших+</w:t>
        <w:br/>
        <w:t>б) число людей обратившихся за медицинской помощью</w:t>
        <w:br/>
        <w:t>в) размер материального ущерба+</w:t>
        <w:br/>
        <w:t>г) границы зон ЧС+</w:t>
        <w:br/>
        <w:t>д) воздействие на людей нескольких поражающих факторов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2. Выберите территорию, которую необходимо занять ЧС, чтобы являться региональной:</w:t>
        <w:br/>
        <w:t>а) субъекта РФ+</w:t>
        <w:br/>
        <w:t>б) федерального округа РФ</w:t>
        <w:br/>
        <w:t>в) областного центра</w:t>
        <w:br/>
        <w:t>г) нескольких муниципальных образований</w:t>
        <w:br/>
        <w:t>д) государства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3. Что такое обрушение зданий?</w:t>
        <w:br/>
        <w:t>а) чрезвычайная ситуация, возникающая по причине ошибок, допущенных при проектировании здания, отступлении от проекта при ведении строительных работ, нарушении правил монтажа, при вводе в эксплуатацию здания или отдельных его частей с крупными недоделками, при нарушении правил эксплуатации здания, а также вследствие природной или техногенной чрезвычайной ситуации;+</w:t>
        <w:br/>
        <w:t>б) авиационные аварии, катастрофы;</w:t>
        <w:br/>
        <w:t>в) неконтролируемое горение, вне специального очага, сопровождающиеся уничтожением материальных ценностей и создающий опасность для жизни людей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4. Выберите аббревиатуру единой государственной системы предупреждения и ликвидации чрезвычайных происшествий:</w:t>
        <w:br/>
        <w:t>а) ЕДДС</w:t>
        <w:br/>
        <w:t>б) МЧС</w:t>
        <w:br/>
        <w:t>в) РСЧС+</w:t>
        <w:br/>
        <w:t>г) СОБР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5. Сигнал гражданской обороны, который извещает об угрозе ЧС:</w:t>
        <w:br/>
        <w:t>а) «Внимание опасность»</w:t>
        <w:br/>
        <w:t>б) «Внимание угроза!»</w:t>
        <w:br/>
        <w:t>в) «Внимание всем»+</w:t>
        <w:br/>
        <w:t>г) «Внимание, внимание!»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6. Сколько атомных электростанций в Российской Федерации?</w:t>
        <w:br/>
        <w:t>а) 2;</w:t>
        <w:br/>
        <w:t>б) 10;+</w:t>
        <w:br/>
        <w:t>в) 31;</w:t>
        <w:br/>
        <w:t>г) В РФ нет атомных электростанций нет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7. Выделите две возможные причины возникновения цунами природного происхождения:</w:t>
        <w:br/>
        <w:t>а) землетрясения (моретрясения)+</w:t>
        <w:br/>
        <w:t>б) тайфуны;</w:t>
        <w:br/>
        <w:t>в) извержение подводных вулканов;</w:t>
        <w:br/>
        <w:t>г) извержение вулканов на суше.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8. Что такое гидродинамическая авария?</w:t>
        <w:br/>
        <w:t>а) чрезвычайная ситуация, связанная с выходом из строя (разрушением) гидротехнического сооружения (плотины, дамбы, шлюзов) или его части. Для гидродинамической аварии характерно неуправляемое перемещение больших масс воды, несущих разрушения и затопления обширных территорий.+</w:t>
        <w:br/>
        <w:t>б) это опасное техногенное происшествие, приводящее к остановке работы машины (механизма, предприятия) и требующее ремонта или замены, создающее на объекте (территории) угрозу жизни и здоровью людей, приводящее к уничтожению материальных ценностей и наносящее ущерб окружающей природной среде.</w:t>
        <w:br/>
        <w:t>в) мелкие аварии (происшествия), приносящие незначительный ущерб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29. Что такое геофизические чрезвычайные события?</w:t>
        <w:br/>
        <w:t>а) такие явления, которые возникают в глубине Земли и связаны с её строением+</w:t>
        <w:br/>
        <w:t>б) колебания земной поверхности, сейсмические волны</w:t>
        <w:br/>
        <w:t>в) это явления, связанные с изменением уровня грунтовых вод. Повышение уровня приводит к наводнениям, понижение — к обезвоживанию почвы, образованию пустынь</w:t>
      </w:r>
    </w:p>
    <w:p>
      <w:pPr>
        <w:pStyle w:val="Style21"/>
        <w:shd w:fill="FFFFFF" w:val="clear"/>
        <w:spacing w:before="0" w:after="0"/>
        <w:rPr>
          <w:color w:val="202020"/>
        </w:rPr>
      </w:pPr>
      <w:r>
        <w:rPr>
          <w:color w:val="202020"/>
        </w:rPr>
        <w:t>30. Чрезвычайные ситуации в зависимости от количества людей, пострадавших в чрезвычайной ситуации, размера материального ущерба, а также границ зон распространения поражающих факторов делятся на:</w:t>
        <w:br/>
        <w:t>а) локальные+</w:t>
        <w:br/>
        <w:t>б) местные+</w:t>
        <w:br/>
        <w:t>в) территориальные+</w:t>
        <w:br/>
        <w:t>г) региональные+</w:t>
        <w:br/>
        <w:t>д) федеральные+</w:t>
        <w:br/>
        <w:t>е) трансграничные+</w:t>
        <w:br/>
        <w:t>ж) глобальные</w:t>
        <w:br/>
        <w:t>з) государственные</w:t>
      </w:r>
    </w:p>
    <w:p>
      <w:pPr>
        <w:pStyle w:val="Style21"/>
        <w:shd w:fill="FFFFFF" w:val="clear"/>
        <w:spacing w:before="0" w:after="0"/>
        <w:rPr>
          <w:b/>
          <w:b/>
          <w:color w:val="202020"/>
        </w:rPr>
      </w:pPr>
      <w:r>
        <w:rPr>
          <w:b/>
          <w:color w:val="202020"/>
        </w:rPr>
        <w:t>Раздел 3 Устойчивость функционирования объектов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20"/>
          <w:szCs w:val="20"/>
          <w:shd w:fill="FFFFFF" w:val="clear"/>
        </w:rPr>
        <w:t>Вопрос 1. Устойчивость функционирования экономики - это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проведение комплексных мероприяти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сложная организационно-техническая систем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способность производить продукцию установленного объёма</w:t>
      </w: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2. Элемент, не входящий в современный объект экономики :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система управления производством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повышение технологической мощности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коммунально-энергетические сети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3. Принцип доведения защиты зданий, сооружений до целесообразного уровня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принцип оценки устойчивости функционирования объект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принцип равной устойчивости по всем поражающим факторам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принцип критерий устойчивости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4. Мероприятие по повышению устойчивости функционирования объекта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разработка систем безаварийной обстановки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создание пожарной охран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строительство простейших укрытий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5.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К основным функциям СОПБ не относится: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внедрение автоматизированных систем нейтрализации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информационное обеспечени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научно-техническое обеспечение</w:t>
      </w: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6. Создаются в соответствии с действующим законодательством в целях решения задач пожарной безопасности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добровольные пожарные охран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объединения пожарной охран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ведомственные пожарные охраны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7. Федеральные органы исполнительной власти в целях обеспечения п. б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добровольные пожарные охран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объединения пожарной охран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ведомственные пожарные охраны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8. К вторичным проявления ОФП относят :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огнетушащие веществ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токсичные продукты горени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пламя и искры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9. Планы эвакуации должны быть разработаны и вывешены, если в здании наблюдается одновременно присутствие... человек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5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1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15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10. Высота прохода в путях эвакуации должна быть не менее... метров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2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5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7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11. К передвижным огнетушителям не относят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воздушно-пенны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водны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хдадоновые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12.Подразделяют на кратности огнетушител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водны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порошковы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воздушно-пенные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13. Объем заряда ОТВ в водяных и воздушно-пенных огнетушителях должен быть в пределе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10%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7%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5%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14. Для тушения пожаров класса С рекомендуется использовать :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водны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порошковы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 углекислотные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опрос 15. Срок службы передвижного огнетушитель должен быть не менее.. лет.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) 10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12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)15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Ответы: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. 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5. 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6. 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7. 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8. 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9. 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0. 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1. 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2. 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3. В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4. 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5. А</w:t>
      </w:r>
    </w:p>
    <w:p>
      <w:pPr>
        <w:pStyle w:val="Style18"/>
        <w:spacing w:lineRule="auto" w:line="240" w:before="0" w:after="0"/>
        <w:contextualSpacing/>
        <w:jc w:val="both"/>
        <w:rPr>
          <w:rStyle w:val="1"/>
          <w:rFonts w:eastAsia="Calibri"/>
          <w:bCs/>
        </w:rPr>
      </w:pPr>
      <w:r>
        <w:rPr>
          <w:color w:val="181818"/>
          <w:sz w:val="21"/>
          <w:szCs w:val="21"/>
        </w:rPr>
      </w:r>
    </w:p>
    <w:p>
      <w:pPr>
        <w:pStyle w:val="Style18"/>
        <w:spacing w:lineRule="auto" w:line="240" w:before="0" w:after="0"/>
        <w:contextualSpacing/>
        <w:jc w:val="both"/>
        <w:rPr>
          <w:rStyle w:val="1"/>
          <w:rFonts w:eastAsia="Calibri"/>
          <w:b/>
          <w:b/>
          <w:bCs/>
        </w:rPr>
      </w:pPr>
      <w:r>
        <w:rPr>
          <w:rStyle w:val="1"/>
          <w:rFonts w:eastAsia="Calibri"/>
          <w:b/>
          <w:bCs/>
        </w:rPr>
        <w:t>Раздел  Вооруженные силы Российской Федерации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b/>
          <w:bCs/>
        </w:rPr>
        <w:t>Вопрос 1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оруженные Силы – это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ооруженная система государства, обеспечивающая защиту его интересов, находящаяся в постоянной боеготовности для отпора возможной агрессии со стороны других государств;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ставная часть государства, защищающая его рубежи от нападения противника, владеющая современной военной техникой и вооружением;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ооруженная организация государства, одно из важнейших орудий политической власт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2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енно-Морской Флот – это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од войск, обеспечивающий выполнение боевых задач по разгрому военно-морских сил противника;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3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 воинской обязанностью понимается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лг граждан нести службу в Вооруженных Силах только в период военного положения и в военное время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4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;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5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ключение по результатам освидетельствования категории «Б» означает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оден к военной службе с незначительными ограничениями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ременно не годен к военной службе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граниченно годен к военной службе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6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з приведенных ниже ответов определите, кто освобождается от призыва на военную службу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меющие ребенка, воспитываемого без матери, имеющие двух или более детей, имеющие ребенка в возрасте до 3 лет, мать которых, кроме них, имеет двух и более детей в возрасте до 8 лет или инвалида с детства и воспитывает их без мужа (жены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знанные не годными или ограниченно годными к военной службе по состоянию здоровья, проходящие или прошедшие военную или альтернативную гражданскую службу в Российской Федерации, прошедшие военную службу в другом государстве, имеющие ученую степень кандидата или доктора наук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, временно пребывающие за границей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7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кончанием военной службы считается день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который истек срок военной службы;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писания приказа об увольнении с военной службы;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редачи личного оружия другому военнослужащему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8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 видам Вооруженных Сил Российской Федерации относятся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ухопутные войска, Военно-Воздушные Силы, Военно-Морской Флот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хопутные войска, воздушно-десантные войска, танковые войска, мотострелковые войск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кетные войска стратегического назначения, артиллерийские войска, войска противовоздушной обороны, мотострелковые войска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9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оздушно-десантные войска – это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д вооруженных сил, предназначенный для боевых действий в тылу против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од войска, предназначенный для боевых действий в тылу против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д войск, обеспечивающий выполнение боевых задач на территории, занятой противником, с применением специальной военной техник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0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Военная служба исполняется гражданами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олько в Вооруженных Силах Российской Федерации;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Вооруженных Силах Российской Федерации, пограничных войсках Федеральной пограничной службы Российской Федерация и войсках гражданской обороны;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Вооруженных Силах Российской Федерации, других войсках, органах и формированиях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1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клонившимся от исполнения воинской обязанности считается гражданин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 явившийся по вызову военного комиссариата в указанный срок без уважительной причины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явившийся по вызову военного комиссариата без необходимых документов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 явившийся по вызову военного комиссариата в указанный срок, даже имея уважительную причину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2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Заключение по результатам освидетельствования категории «Г» означает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 годен к военной службе;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ременно не годен к военной службе;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оден к военной службе с незначительными ограничениям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3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Из приведенных ниже ответов определите, кому предоставляется отсрочка от призыва на военную службу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тбывающим наказание в виде обязательных или исправительных работ, находящимся под арестом или осужденным, находящимся в местах лишения свободы, имеющим неснятую или непогашенную судимость за совершение преступления, в отношении которых ведется следствие или уголовное дело передано в суд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ременно не годным к военной службе по состоянию здоровь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шедшим альтернативную службу в РФ, имеющим детей в возрасте от 3 до 18 лет, проходящим государственную службу в органах местного самоуправления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4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Какое воинское звание относится к солдатам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Младший сержант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Старшина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Сержант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Прапорщик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. Ефрейтор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5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Какое воинское звание относится к старшему офицерскому составу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Майор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Старший лейтенант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Капитан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Генерал-майор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. Старшина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6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      Заключение по результатам освидетельствова</w:t>
        <w:softHyphen/>
        <w:t>ния категории «В» означает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граниченно годен к военной служб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 ) годен к военной служб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ременно не годен к военной службе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7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В каком возрасте граждане мужского пола подлежат постановке на первоначальный воинский учет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По достижении 17 лет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По достижении 18 лет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В год достижения 17 лет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8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Какое из заключений медицинской комиссии военкомата дает право на отсрочку от призыва граждан на военную службу по состоянию здоровья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Временно не годен к военной служб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Ограниченно годен к военной служб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Годен к военной службе с незначительными ограничениям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9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Каковы сроки военной службы для военнослужащих, проходящих военную службу по призыву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12 месяце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24 месяц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36 месяцев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20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Призыв граждан на военную службу осуществляется на основании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Постановления Правительства РФ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Постановления Государственной Думы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Указа Президента РФ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21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Сроки призыва граждан на военную служ</w:t>
        <w:softHyphen/>
        <w:t>бу во втором полугодии: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С 1 июля по 30 сентября.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С 1 сентября по 30 ноября.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С 1 октября по 31 декабря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22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Можно ли военнослужащего привлекать к участию в боевых действиях до приведения его к военной присяге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Можно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Можно — в исключительных случаях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Нельзя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23</w:t>
      </w:r>
    </w:p>
    <w:p>
      <w:pPr>
        <w:pStyle w:val="Style18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Можно ли на военнослужащего, не приведенного к военной присяге, налагать дисциплинарное взыскание в виде ареста?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ов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Можно - в исключительных случаях.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Можно.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Нельзя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№2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. Приведите доказательства существования военной опасности, затрагивающей национальные интересы России:</w:t>
      </w:r>
      <w:r>
        <w:rPr>
          <w:color w:val="333333"/>
        </w:rPr>
        <w:br/>
        <w:t>а) наличие в различных районах мира очагов военных конфликтов +</w:t>
        <w:br/>
        <w:t>б) массовые миграции отдельных категорий граждан</w:t>
        <w:br/>
        <w:t>в) нестабильность политической обстановки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. Приведите доказательства существования военной опасности, затрагивающей национальные интересы России:</w:t>
      </w:r>
      <w:r>
        <w:rPr>
          <w:color w:val="333333"/>
        </w:rPr>
        <w:br/>
        <w:t>а) нестабильность политической обстановки</w:t>
        <w:br/>
        <w:t>б) стремление отдельных государств (или группировок) доминировать в различных регионах, используя в решении спорных вопросов военную силу +</w:t>
        <w:br/>
        <w:t>в) массовые миграции отдельных категорий граждан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3. Приведите доказательства существования военной опасности, затрагивающей национальные интересы России:</w:t>
      </w:r>
      <w:r>
        <w:rPr>
          <w:color w:val="333333"/>
        </w:rPr>
        <w:br/>
        <w:t>а) нестабильность политической обстановки в РФ</w:t>
        <w:br/>
        <w:t>б) массовые миграции отдельных категорий граждан</w:t>
        <w:br/>
        <w:t>в) нестабильность политической обстановки в мире, в сочетании с наращиванием некоторыми государствами своего военного потенциала вблизи границ России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4. Когда в соответствии с Указом Президента Российской Федерации была создана Российская армия:</w:t>
      </w:r>
      <w:r>
        <w:rPr>
          <w:color w:val="333333"/>
        </w:rPr>
        <w:br/>
        <w:t>а) 7 мая 1992 г. +</w:t>
        <w:br/>
        <w:t>б) 7 мая 1993 г.</w:t>
        <w:br/>
        <w:t>в) 7 мая 1991 г.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5. Для чего предназначены Вооружённые Силы в соответствии с законом Российской Федерации «Об обороне»:</w:t>
      </w:r>
      <w:r>
        <w:rPr>
          <w:color w:val="333333"/>
        </w:rPr>
        <w:br/>
        <w:t>а) для захвата территорий</w:t>
        <w:br/>
        <w:t>б) для нападения на противника</w:t>
        <w:br/>
        <w:t>в) для отражения агрессии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6. Для чего предназначены Вооружённые Силы в соответствии с законом Российской Федерации «Об обороне»:</w:t>
      </w:r>
      <w:r>
        <w:rPr>
          <w:color w:val="333333"/>
        </w:rPr>
        <w:br/>
        <w:t>а) для захвата территорий</w:t>
        <w:br/>
        <w:t>б) для выполнения задач в соответствии с международными обязательствами РФ +</w:t>
        <w:br/>
        <w:t>в) для нападения на противника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7. Для чего предназначены Вооружённые Силы в соответствии с законом Российской Федерации «Об обороне»:</w:t>
      </w:r>
      <w:r>
        <w:rPr>
          <w:color w:val="333333"/>
        </w:rPr>
        <w:br/>
        <w:t>а) для нападения на противника</w:t>
        <w:br/>
        <w:t>б) для захвата территорий</w:t>
        <w:br/>
        <w:t>в) для выполнения задач, не связанных с основным предназначением Вооружённых Сил, но отвечающих национальным интересам РФ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8. Что подразумевается под задачами Вооружённых Сил, связанными с национальными интересами России:</w:t>
      </w:r>
      <w:r>
        <w:rPr>
          <w:color w:val="333333"/>
        </w:rPr>
        <w:br/>
        <w:t>а) участие внутренних войск и правоохранительных органов в борьбе с организованной преступностью в защите прав и свобод граждан РФ +</w:t>
        <w:br/>
        <w:t>б) обеспечение безопасности ближних транспортных перевозок</w:t>
        <w:br/>
        <w:t>в) обеспечение безопасности дальних транспортных перевозок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9. Что подразумевается под задачами Вооружённых Сил, связанными с национальными интересами России:</w:t>
      </w:r>
      <w:r>
        <w:rPr>
          <w:color w:val="333333"/>
        </w:rPr>
        <w:br/>
        <w:t>а) обеспечение безопасности дальних транспортных перевозок</w:t>
        <w:br/>
        <w:t>б) обеспечение безопасности ближних транспортных перевозок</w:t>
        <w:br/>
        <w:t>в) обеспечение коллективной безопасности стран Содружества Независимых Государств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0. Что подразумевается под задачами Вооружённых Сил, связанными с национальными интересами России:</w:t>
      </w:r>
      <w:r>
        <w:rPr>
          <w:color w:val="333333"/>
        </w:rPr>
        <w:br/>
        <w:t>а) обеспечение безопасности дальних транспортных перевозок</w:t>
        <w:br/>
        <w:t>б) выполнение миротворческих миссий, как в ближнем, так и в дальнем зарубежье +</w:t>
        <w:br/>
        <w:t>в) обеспечение безопасности ближних транспортных перевозок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1. Каков состав Вооружённых Сил Российской Федерации в современных условиях:</w:t>
      </w:r>
      <w:r>
        <w:rPr>
          <w:color w:val="333333"/>
        </w:rPr>
        <w:br/>
        <w:t>а) Ракетные войска стратегического назначения, Космические войска, Воздушно – десантные войска +</w:t>
        <w:br/>
        <w:t>б) войска Гражданской обороны</w:t>
        <w:br/>
        <w:t>в) войска МЧС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2. Каков состав Вооружённых Сил Российской Федерации в современных условиях:</w:t>
      </w:r>
      <w:r>
        <w:rPr>
          <w:color w:val="333333"/>
        </w:rPr>
        <w:br/>
        <w:t>а) войска МЧС</w:t>
        <w:br/>
        <w:t>б) Сухопутные войска, Военно – Воздушные Силы, Военно – Морской флот +</w:t>
        <w:br/>
        <w:t>в) войска Гражданской обороны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3. Каков состав Вооружённых Сил Российской Федерации в современных условиях:</w:t>
      </w:r>
      <w:r>
        <w:rPr>
          <w:color w:val="333333"/>
        </w:rPr>
        <w:br/>
        <w:t>а) Тыл Вооружённых Сил, а также рода войск центрального подчинения +</w:t>
        <w:br/>
        <w:t>б) войска МЧС</w:t>
        <w:br/>
        <w:t>в) войска Гражданской обороны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4. Что имеет в своём составе каждый вид Вооружённых Сил России:</w:t>
      </w:r>
      <w:r>
        <w:rPr>
          <w:color w:val="333333"/>
        </w:rPr>
        <w:br/>
        <w:t>а) службу товарообеспечения</w:t>
        <w:br/>
        <w:t>б) службу бытового обслуживания</w:t>
        <w:br/>
        <w:t>в) основные рода войск и подразделения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5. Что имеет в своём составе каждый вид Вооружённых Сил России:</w:t>
      </w:r>
      <w:r>
        <w:rPr>
          <w:color w:val="333333"/>
        </w:rPr>
        <w:br/>
        <w:t>а) части специальных войск, предназначенные для обеспечения боевой деятельности (разведывательные, инженерные, радиационной, биологической защиты и связи) +</w:t>
        <w:br/>
        <w:t>б) службу бытового обслуживания</w:t>
        <w:br/>
        <w:t>в) службу товарообеспечения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6. Что имеет в своём составе каждый вид Вооружённых Сил России:</w:t>
      </w:r>
      <w:r>
        <w:rPr>
          <w:color w:val="333333"/>
        </w:rPr>
        <w:br/>
        <w:t>а) службу товарообеспечения</w:t>
        <w:br/>
        <w:t>б) части специальных подразделений, предназначенные для достижения наивысших спортивных результатов на олимпиадах +</w:t>
        <w:br/>
        <w:t>в) службу бытового обслуживания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7. Верховным главнокомандующим Вооружёнными силами РФ является:</w:t>
      </w:r>
      <w:r>
        <w:rPr>
          <w:color w:val="333333"/>
        </w:rPr>
        <w:br/>
        <w:t>а) министр МЧС</w:t>
        <w:br/>
        <w:t>б) министр обороны</w:t>
        <w:br/>
        <w:t>в) президент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8. Каково предназначение Сухопутных войск:</w:t>
      </w:r>
      <w:r>
        <w:rPr>
          <w:color w:val="333333"/>
        </w:rPr>
        <w:br/>
        <w:t>а) несение боевого дежурства на рубежах нашей Родины</w:t>
        <w:br/>
        <w:t>б) нанесение огневых ударов на большую глубину, отражения вторжения противника, действия его воздушных и морских десантов, прочное удерживание занимаемых территорий, районов и рубежей +</w:t>
        <w:br/>
        <w:t>в) для нападения на противника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19. Каково предназначение Сухопутных войск:</w:t>
      </w:r>
      <w:r>
        <w:rPr>
          <w:color w:val="333333"/>
        </w:rPr>
        <w:br/>
        <w:t>а) для нападения на противника</w:t>
        <w:br/>
        <w:t>б) несение боевого дежурства на рубежах нашей Родины</w:t>
        <w:br/>
        <w:t>в) самостоятельно или во взаимодействии с другими видами Вооружённых сил ведение наступления в целях разгрома группировок войск противника и овладения его территорией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0. Каково предназначение Сухопутных войск:</w:t>
      </w:r>
      <w:r>
        <w:rPr>
          <w:color w:val="333333"/>
        </w:rPr>
        <w:br/>
        <w:t>а) для нападения на противника</w:t>
        <w:br/>
        <w:t>б) ведение боевых действий преимущественно на суше +</w:t>
        <w:br/>
        <w:t>в) несение боевого дежурства на рубежах нашей Родины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1. Что входит в состав Сухопутных войск:</w:t>
      </w:r>
      <w:r>
        <w:rPr>
          <w:color w:val="333333"/>
        </w:rPr>
        <w:br/>
        <w:t>а) мотострелковые и танковые войска, ракетные войска, артиллерия, войсковая противовоздушная оборона (ПВО), армейская авиация, а также части и подразделения специальных войск +</w:t>
        <w:br/>
        <w:t>б) транспорт</w:t>
        <w:br/>
        <w:t>в) связь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2. Какие задачи призваны выполнять ВКС Российской Федерации:</w:t>
      </w:r>
      <w:r>
        <w:rPr>
          <w:color w:val="333333"/>
        </w:rPr>
        <w:br/>
        <w:t>а) предназначены для ведения метеоразведки</w:t>
        <w:br/>
        <w:t>б) предназначены для нанесения ударов для нарушения работы тыла и транспорта, а также ведение воздушной разведки и воздушных перевозок, для нанесения ударов по авиационным, сухопутным и морским группировкам противника +</w:t>
        <w:br/>
        <w:t>в) предназначены для ведения разведки боем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3. Какие задачи призваны выполнять ВКС Российской Федерации:</w:t>
      </w:r>
      <w:r>
        <w:rPr>
          <w:color w:val="333333"/>
        </w:rPr>
        <w:br/>
        <w:t>а) предназначены для ведения метеоразведки</w:t>
        <w:br/>
        <w:t>б) предназначены для ведения разведки боем</w:t>
        <w:br/>
        <w:t>в) предназначены для нанесения ударов по административно – политическим, промышленно – экономическим центрам противника в целях дезорганизации государственного и военного управления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4. Каковы возможности зенитно – ракетных войск:</w:t>
      </w:r>
      <w:r>
        <w:rPr>
          <w:color w:val="333333"/>
        </w:rPr>
        <w:br/>
        <w:t>а) обладают мощью поражения любых средств противника</w:t>
        <w:br/>
        <w:t>б) обладают высокой точностью определения метеоусловий и времени суток, а также мощью и высокой точностью поражения любых средств воздушного нападения во всём диапазоне высот +</w:t>
        <w:br/>
        <w:t>в) способны быстро менять местоположение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5. Каковы возможности зенитно – ракетных войск:</w:t>
      </w:r>
      <w:r>
        <w:rPr>
          <w:color w:val="333333"/>
        </w:rPr>
        <w:br/>
        <w:t>а) обладают мощью поражения любых средств противника</w:t>
        <w:br/>
        <w:t>б) способны быстро менять местоположение</w:t>
        <w:br/>
        <w:t>в) обладают мощью и высокой точностью поражения любых средств воздушного нападения во всём диапазоне скоростей их полёта, на больших удалениях от обороняемых объектов независимо от метеоусловий и времени суток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6. Каково предназначение Военно – Морского Флота (ВМФ):</w:t>
      </w:r>
      <w:r>
        <w:rPr>
          <w:color w:val="333333"/>
        </w:rPr>
        <w:br/>
        <w:t>а) способен обеспечить доставку грузов водным путём</w:t>
        <w:br/>
        <w:t>б) предназначен нарушать океанские и морские коммуникации противника и защищать свои коммуникации, содействовать Сухопутным войскам в проведении операций на континентальном театре военных действий, высаживать морские десанты и отражать высадку морского десанта противника +</w:t>
        <w:br/>
        <w:t>в) способен обеспечить доставку грузов водным путём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7. Каково предназначение Военно – Морского Флота (ВМФ):</w:t>
      </w:r>
      <w:r>
        <w:rPr>
          <w:color w:val="333333"/>
        </w:rPr>
        <w:br/>
        <w:t>а) предназначен для нанесения ударов по важным объектам противника и разгрома его военно – морских сил на океанском (морском) театре военных действий +</w:t>
        <w:br/>
        <w:t>б) способен обеспечить доставку гражданских товаров водным путём</w:t>
        <w:br/>
        <w:t>в) способен обеспечить доставку грузов водным путём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8. Для чего предназначены Ракетные войска стратегического назначения (РВСН):</w:t>
      </w:r>
      <w:r>
        <w:rPr>
          <w:color w:val="333333"/>
        </w:rPr>
        <w:br/>
        <w:t>а) для определения территории ведения боевых действий</w:t>
        <w:br/>
        <w:t>б) для определения стратегии ведения боевых действий</w:t>
        <w:br/>
        <w:t>в) для выполнения стратегических задач, нанесения ракетно – ядерных ударов по объектам противника, нанесения ударов одновременно по многим стратегическим объектам и успешного преодоления противодействия противовоздушной и противоракетной обороны противника +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29. Каково предназначение Воздушно – десантных войск (ВДВ):</w:t>
      </w:r>
      <w:r>
        <w:rPr>
          <w:color w:val="333333"/>
        </w:rPr>
        <w:br/>
        <w:t>а) предназначены для боевых действий в тылу противника +</w:t>
        <w:br/>
        <w:t>б) предназначены для боевых действий под водой</w:t>
        <w:br/>
        <w:t>в) предназначены для боевых действий на границе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30. Для чего предназначены Пограничные войска:</w:t>
        <w:br/>
      </w:r>
      <w:r>
        <w:rPr>
          <w:color w:val="333333"/>
        </w:rPr>
        <w:t>а) для охраны таможенных служб</w:t>
        <w:br/>
        <w:t>б) для охраны морских, сухопутных, речных (озёрных) границ государства +</w:t>
        <w:br/>
        <w:t>в) для охраны таможенных учреждений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бное дело 76 IV тип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ижама; а) одевается при входе в лабораторное помещение 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медицинский повседневная лабораторная работа ведется в этом костюм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лат; 6) в изоляторе, где находятся только лица, изолированные по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шапочка или поводу контакта с больным заведомо бубонной, септической или косынка; кожной чум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апочки или в) при проведении обсервационной работы в очаге, где другая легкая обувь; имеются больные бубонной чумой или в случае, когда заболеваний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оски или еще нет и обсервация проводится в связи с тем, что в окрестностях чулки. населенного пункта течет развернутая эпизоотия чумы (при себе кроме того надо иметь небольшой запас ватно-марлевых повязок, очкиконсервы и резиновые перчатки, к которым прибегают при установлении в процессе предварительного опроса до входа в квартиру, что в данной квартире имеется температурящий больной)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одевания противочумного костюма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м необходимо одевать не спеша, тщательно, с тем, чтобы во время работы не поправлять части костюм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заразном отделении снимаются медицинский халат, шапочка или косынк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евается комбинезон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почки заменяются на резиновые сапог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евается косынк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евается противочумный халат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язываются петлей тесемки у воротника на левой сторон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ем завязывается пояс, на спине продевается через петлю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с завязывается также с петлей на левой сторон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ем завязываются тесемки на рукавах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ем одевается респиратор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цы респиратора завязываются петлей сначала на затылк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торые концы респиратора завязываются на темен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крыльев носа закладываются ватные тампоны для герметичност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 одеванием очки-консервы натираются карандашом, чтобы не запотевали стекл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ки консервы должны быть хорошо пригнаны (свободное место закладывается ватным тампоном)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ются на целостность и одеваются перчатк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пояс, с правой стороны, заправляется полотенц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вскрытии трупов человека или верблюда, погибших от чумы, дополнительно надевают клеенчатый фартук и нарукавники в следующем порядке после одевания перчаток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девается клеенчатый фартук, Лечебное дело 77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с фартука завязывается с левой стороны петлей,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деваются клеенчатые нарукавник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снятия противочумного костюма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бор дезсредств для обеззараживания противочумного костюма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Бак с 5% раствором карболовой кислоты (для обеззараживания полотенца, халата, косынки) или бикс (большой)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азик с 5% раствором карболовой кислоты для мытья рук и перчаток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Банка с 5% раствором карболовой кислоты для замочки перчаток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Банка с 70% спиртом для замочки очков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мается костюм медленно, не торопясь, и в строго установленном порядке. После снятия каждой части костюма руки в перчатках должны обмываться дезраствором. Тесемки халата и фартука, завязанные петлей с левой стороны облегчают быстрое снятие костюм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щательно моют руки в перчатках в 5% растворе карболовой кислоты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Медленно, без рывка, вынимается полотенце и погружается в бак с 5% раствором карболовой кислоты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 снятии клеенчатый фартук свертывается наружной стороной внутрь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пускается в бак с 5% раствором карболовой кислоты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нимаются нарукавники и также опускаются в дезраствор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вумя руками оттягиваются вперед очки и осторожно снимаютс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гружают очки в банку с 70% спиртом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сторожно снимается респиратор, не касаясь лица наружной стороной респиратор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Респиратор складывается в бикс для автоклавирования или замачивается в банке с дезраствором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Сначала опускают перчатки, освобождая завязки рукавов халат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Затем снимают халат, завертывая его внутрь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Замачивают в дезрастворе или складывают в бикс для автоклавирован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Снимается косынка и замачивается в дезраствор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Снимают перчатки, проверяют на целостность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Погружают в банку с дезраствором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Обмываются сапоги в баке с дезраствором и снимаются в предзаразной комнат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ые вопросы А. Исходный уровень Принципы организации защиты населения в мирное и военное врем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средств коллективной защиты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назначение и основные характеристики убежищ, противорадиационных укрытий и простейших укрыти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ежище: предназначение, основные характеристики, порядок эксплуатаци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радиационные укрытия: предназначение, основные характеристики, порядок эксплуатаци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ейшие укрытия: предназначение, основные характеристики, порядок эксплуатаци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средств индивидуальной защиты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средств индивидуальной защиты органов дыхан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средств индивидуальной защиты кожных покровов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благоприятное влияние лицевой части противогаза на организм человек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благоприятное влияние защитных костюмов на организм человек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Конечный уровень Особенности организации защиты населения на современном этап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и укрываемого населен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защитного действия противоаэрозольных фильтров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дбора лицевой части противогаза (на примере ГП-7В)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дбора лицевой части противогаза для ребенк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иальная схема работы фильтрующих СИЗОД (на примере ГП-7В)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бное дело 79 Дополнительные патроны к фильтрующим СИЗОД: назначение, принцип действ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пкалитовый патрон: назначение, принцип действ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иальная схема работы изолирующих СИЗОД (на примере КИП-8)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эксплуатации промышленных противогазов и самоспасател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эксплуатации основных классов респираторов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дбора респираторов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ния и противопоказания к применению противогаза для раненых и больных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лем для раненных в голову: устройство, порядок надеван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ейшие средства защиты органов дыхания и кожных покровов; методика изготовлен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ЗК. Правила надевания и снятия ОЗК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чумный костюм. Виды и предназначение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одевания и снятия противочумного костюма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изолирующих костюмов, применяемых в промышленности и войсках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РС Организация медицинской защиты населения и личного состава, участвующего в ликвидации чрезвычайных ситуаци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медицинской защиты персонала и пациентов ЛПУ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ндивидуальной защиты органов дыхания, применяемые в промышленност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ндивидуальной защиты кожных покровов, применяемые в промышленност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ейшие разработки средств индивидуальной защиты органов дыхания и кожных покровов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населения и персонала в очаге особо опасной инфекци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ерсонала защиты при работе в очаге эпизооти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специалистов и населения к действиям в чрезвычайных ситуациях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чебное дело 80 Примеры заданий в тестовой форме </w:t>
      </w:r>
    </w:p>
    <w:p>
      <w:pPr>
        <w:pStyle w:val="Normal"/>
        <w:ind w:firstLine="750"/>
        <w:jc w:val="both"/>
        <w:rPr/>
      </w:pPr>
      <w:r>
        <w:rPr>
          <w:b/>
          <w:color w:val="000000"/>
          <w:sz w:val="26"/>
          <w:szCs w:val="26"/>
        </w:rPr>
        <w:t>Задание №1</w:t>
      </w:r>
      <w:r>
        <w:rPr>
          <w:color w:val="000000"/>
          <w:sz w:val="26"/>
          <w:szCs w:val="26"/>
        </w:rPr>
        <w:t xml:space="preserve"> (правильных ответов 1)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объектам гражданской обороны не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тиворадиационные укрытия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бежища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пециализированные складские помещения для хранения имущества гражданской обороны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анитарно-обмывочные пункты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танции обеззараживания одежды и транспорта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иные объекты, предназначенные для обеспечения проведения мероприятий по гражданской обороне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негосударственные аптечные учреждения Ответ: ж </w:t>
      </w:r>
    </w:p>
    <w:p>
      <w:pPr>
        <w:pStyle w:val="Normal"/>
        <w:ind w:firstLine="7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№2 (правильных ответов 4)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бежища создаются дл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категории особой важности по гражданской обороне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ботников атомных станций и организаций, обеспечивающих функционирование и жизнедеятельность этих станций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селения городов и других населенных пунктов, не отнесенных к группам по гражданской обороне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трудоспособного населения городов, отнесенных к особой группе по гражданской обороне </w:t>
      </w:r>
      <w:r>
        <w:rPr>
          <w:b/>
          <w:color w:val="000000"/>
          <w:sz w:val="26"/>
          <w:szCs w:val="26"/>
        </w:rPr>
        <w:t>Ответ: а, в, д, ж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№3 (правильных ответов 3)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иворадиационные укрытия создаются дл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категории особой важности по гражданской обороне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ботников атомных станций и организаций, обеспечивающих функционирование и жизнедеятельность этих станций Лечебное дело 81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селения городов и других населенных пунктов, не отнесенных к группам по гражданской обороне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трудоспособного населения городов, отнесенных к особой группе по гражданской обороне Ответ: б, г, е</w:t>
      </w:r>
    </w:p>
    <w:p>
      <w:pPr>
        <w:pStyle w:val="Normal"/>
        <w:ind w:firstLine="750"/>
        <w:jc w:val="both"/>
        <w:rPr/>
      </w:pPr>
      <w:r>
        <w:rPr>
          <w:b/>
          <w:color w:val="000000"/>
          <w:sz w:val="26"/>
          <w:szCs w:val="26"/>
        </w:rPr>
        <w:t>Задание №6 (правильных ответов 2)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вспомогательным помещениям противорадиационного укрытия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мещения для укрываемых людей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мещение медицинского поста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анузе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50"/>
        <w:jc w:val="both"/>
        <w:rPr/>
      </w:pPr>
      <w:r>
        <w:rPr>
          <w:b/>
          <w:color w:val="000000"/>
          <w:sz w:val="26"/>
          <w:szCs w:val="26"/>
        </w:rPr>
        <w:t>Задание №7 (правильных ответов 1)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пособы защиты населения от оружия массового поражени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спользование защитных сооружений для укрытия населения, рассредоточение и эвакуация населения, использование средств индивидуальной защиты, в том числе медицин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эвакуация населения из городов, оказание медицинской помощи и лечение, укрытие населения в убежищах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повещение населения об угрозе нападения, укрытие в защитных сооружениях, использование противогазов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редоточение населения из городов, укрытие населения в защитных сооружениях, использование средств индивидуальной защиты;</w:t>
      </w:r>
    </w:p>
    <w:p>
      <w:pPr>
        <w:pStyle w:val="Normal"/>
        <w:ind w:firstLine="750"/>
        <w:jc w:val="both"/>
        <w:rPr/>
      </w:pPr>
      <w:r>
        <w:rPr>
          <w:color w:val="000000"/>
          <w:sz w:val="26"/>
          <w:szCs w:val="26"/>
        </w:rPr>
        <w:t>д) оповещение населения об угрозе нападения противника, использование защитных сооружений, рассредоточение и эвакуация населения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: а Задание №8 (правильных ответов 1) Наиболее эффективный способ защиты от внешнего гамма-излучения радиоактивных выпадений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крытие в защитных сооружениях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оевременная эвакуац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дикаментозная профилактика лучевых поражени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  –  –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№9 (правильных ответов 1) В соответствии с концепция трехуровневой защиты человека А.В.Седова (1998) применение индивидуальных средств защиты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первому уровню защиты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 второму уровню защиты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третьему уровню защиты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: в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В соответствии с концепция трехуровневой защиты человека А.В.Седова (1998) использование средств фармакологической коррекции неблагоприятного воздействия химических и физических факторов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первому уровню защиты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 второму уровню защиты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третьему уровню защиты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Камера защитная детская (КЗД-6)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ПДФ-2Д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ПФМ-1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Газодымозащитный комплект (ГДЗК)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  –  –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У-2ГП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У-2К и Р-2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МУССОН-4Б и АЗИК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ПШ-1С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ЛИЗ-4 и ЛИЗ-5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КИП-8 и ИВА-24М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  –  –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СПИ-20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изоли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РПГ-67 относи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 диффузионным средствам защиты органов дыхания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фильтрующим противогаз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 фильтрующим самоспасателя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автономн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 шланговым изолирующим дыхательным аппарат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 противоаэрозольным (фильтрующи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 патронным респираторам с резиновой полумаской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 облегченным газопылезащитным (облегченные полумаски) респираторам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 респираторам с принудительной фильтрацией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К фильтрующим средствам защиты кожи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ИХ-4 (КИХ-5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щитный комплект ФЛ-Ф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мплект защитный аварийный (КЗА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щитный комплект "ПЗО-2"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золирующий костюм ИЕ-1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Легкий защитный костюм Л-1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Изолирующий костюм "Хромат"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Защитная фильтрующая одежда (ЗФО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Защитная одежда АРК-1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К изолирующим средствам защиты кожи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ИХ-4 (КИХ-5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щитный комплект ФЛ-Ф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мплект защитный аварийный (КЗА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щитный комплект "ПЗО-2"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золирующий костюм ИЕ-1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Легкий защитный костюм Л-1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Изолирующий костюм "Хромат"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Защитная фильтрующая одежда (ЗФО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Защитная одежда АРК-1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К изолирующим средствам защиты кожи относятся: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щитный комплект Л-20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щитный комплект ФЛ-Ф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ащитный комплект КЗХИ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щитный комплект "ПЗО-2"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щевойсковой защитный комплект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Легкий защитный костюм Л-1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Изолирующий костюм "Хромат"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Защитная фильтрующая одежда (ЗФО)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Изолирующий комплект "Метанол".</w:t>
      </w:r>
    </w:p>
    <w:p>
      <w:pPr>
        <w:pStyle w:val="Style18"/>
        <w:spacing w:lineRule="auto" w:line="240" w:before="0" w:after="0"/>
        <w:contextualSpacing/>
        <w:jc w:val="both"/>
        <w:rPr>
          <w:rStyle w:val="1"/>
          <w:rFonts w:eastAsia="Calibri"/>
          <w:b/>
          <w:b/>
          <w:bCs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Style w:val="1"/>
          <w:rFonts w:eastAsia="Calibri"/>
          <w:b/>
          <w:b/>
          <w:bCs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Style w:val="1"/>
          <w:rFonts w:eastAsia="Calibri"/>
          <w:b/>
          <w:b/>
          <w:bCs/>
        </w:rPr>
      </w:pPr>
      <w:r>
        <w:rPr/>
      </w:r>
    </w:p>
    <w:p>
      <w:pPr>
        <w:pStyle w:val="Normal"/>
        <w:rPr>
          <w:rStyle w:val="1"/>
          <w:rFonts w:eastAsia="Calibri"/>
          <w:bCs/>
        </w:rPr>
      </w:pPr>
      <w:bookmarkStart w:id="3" w:name="__RefHeading___Toc355083457"/>
      <w:bookmarkEnd w:id="3"/>
      <w:r>
        <w:rPr>
          <w:rStyle w:val="1"/>
          <w:rFonts w:eastAsia="Times New Roman"/>
          <w:b/>
          <w:bCs/>
        </w:rPr>
        <w:t xml:space="preserve">  </w:t>
      </w:r>
      <w:r>
        <w:rPr>
          <w:rStyle w:val="1"/>
          <w:rFonts w:eastAsia="Calibri"/>
          <w:b/>
          <w:bCs/>
        </w:rPr>
        <w:t>3. Оценка освоения курса учебной дисциплины</w:t>
      </w:r>
    </w:p>
    <w:p>
      <w:pPr>
        <w:pStyle w:val="Style18"/>
        <w:numPr>
          <w:ilvl w:val="1"/>
          <w:numId w:val="21"/>
        </w:numPr>
        <w:spacing w:lineRule="auto" w:line="240" w:before="0" w:after="0"/>
        <w:contextualSpacing/>
        <w:rPr>
          <w:rStyle w:val="Style11"/>
          <w:rFonts w:ascii="Times New Roman" w:hAnsi="Times New Roman" w:eastAsia="Calibri" w:cs="Times New Roman"/>
          <w:color w:val="000000"/>
        </w:rPr>
      </w:pPr>
      <w:bookmarkStart w:id="4" w:name="__RefHeading___Toc355083458"/>
      <w:bookmarkEnd w:id="4"/>
      <w:r>
        <w:rPr>
          <w:rStyle w:val="Style11"/>
          <w:rFonts w:eastAsia="Calibri" w:cs="Times New Roman" w:ascii="Times New Roman" w:hAnsi="Times New Roman"/>
          <w:b/>
          <w:i w:val="false"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Основной целью оценки освоения  курса учебной дисциплины «Безопасности жизнедеятельности»</w:t>
      </w:r>
      <w:r>
        <w:rPr>
          <w:color w:val="FF0000"/>
        </w:rPr>
        <w:t xml:space="preserve"> </w:t>
      </w:r>
      <w:r>
        <w:rPr/>
        <w:t>является оценка умений и знаний посредством текущего контроля знаний и промежуточной  и итоговой аттестации.</w:t>
      </w:r>
    </w:p>
    <w:p>
      <w:pPr>
        <w:pStyle w:val="Normal"/>
        <w:ind w:firstLine="709"/>
        <w:jc w:val="both"/>
        <w:rPr/>
      </w:pPr>
      <w:r>
        <w:rPr/>
        <w:t>Оценка освоения курса «Безопасности жизнедеятельности» осуществляется с использованием следующих форм и методов контроля</w:t>
      </w:r>
      <w:bookmarkStart w:id="5" w:name="__RefHeading___Toc355083459"/>
      <w:r>
        <w:rPr/>
        <w:t>: практических работ, самостоятельных работ (ВСР), обобщающих уроков по разделам (зачёты по разделам), контрольной работы.</w:t>
      </w:r>
      <w:bookmarkEnd w:id="5"/>
    </w:p>
    <w:p>
      <w:pPr>
        <w:pStyle w:val="Normal"/>
        <w:rPr>
          <w:i/>
          <w:i/>
        </w:rPr>
      </w:pPr>
      <w:r>
        <w:rPr>
          <w:b/>
          <w:i/>
        </w:rPr>
        <w:t>«</w:t>
      </w:r>
      <w:r>
        <w:rPr>
          <w:i/>
        </w:rPr>
        <w:t>Защита населения и территории от негативных факторов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</w:t>
      </w:r>
    </w:p>
    <w:p>
      <w:pPr>
        <w:pStyle w:val="Normal"/>
        <w:jc w:val="center"/>
        <w:rPr/>
      </w:pPr>
      <w:r>
        <w:rPr/>
        <w:t>по теме</w:t>
      </w:r>
      <w:r>
        <w:rPr>
          <w:b/>
        </w:rPr>
        <w:t>:</w:t>
      </w:r>
      <w:r>
        <w:rPr/>
        <w:t xml:space="preserve"> «Характеристика ЧС природного и техногенного характера».</w:t>
      </w:r>
    </w:p>
    <w:p>
      <w:pPr>
        <w:pStyle w:val="Normal"/>
        <w:rPr>
          <w:b/>
          <w:b/>
        </w:rPr>
      </w:pPr>
      <w:r>
        <w:rPr>
          <w:b/>
        </w:rPr>
        <w:t>Задания: заполнить таблицу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2840" w:leader="none"/>
        </w:tabs>
        <w:spacing w:before="0" w:after="0"/>
        <w:contextualSpacing/>
        <w:jc w:val="both"/>
        <w:rPr/>
      </w:pPr>
      <w:r>
        <w:rPr/>
        <w:t>1. Прочитайте текст стр. 52-80, учебник «Основы безопасности жизнедеятельности»: учебник для учреждений начальное. и среднее профессиональное  образования / Н.В. Косолапова, Н.А. Прокопенко. -7е изд., стер. - М. : Издательский центр "Академия", 2013.</w:t>
      </w:r>
    </w:p>
    <w:p>
      <w:pPr>
        <w:pStyle w:val="Normal"/>
        <w:jc w:val="both"/>
        <w:rPr/>
      </w:pPr>
      <w:r>
        <w:rPr/>
        <w:t>2. Заполнить таблицу «Классификация ЧС»</w:t>
      </w:r>
    </w:p>
    <w:p>
      <w:pPr>
        <w:pStyle w:val="Normal"/>
        <w:jc w:val="both"/>
        <w:rPr/>
      </w:pPr>
      <w:r>
        <w:rPr/>
        <w:t>3.  Составить памятки поведения населения в ЧС.</w:t>
      </w:r>
    </w:p>
    <w:p>
      <w:pPr>
        <w:pStyle w:val="Normal"/>
        <w:jc w:val="both"/>
        <w:rPr/>
      </w:pPr>
      <w:r>
        <w:rPr/>
        <w:t>4. Составить  кроссворд по изученной теме.</w:t>
      </w:r>
    </w:p>
    <w:p>
      <w:pPr>
        <w:pStyle w:val="Normal"/>
        <w:rPr/>
      </w:pPr>
      <w:r>
        <w:rPr/>
        <w:t xml:space="preserve">Таблица1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ведения при Ч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ствия для насел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2840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72" w:leader="none"/>
          <w:tab w:val="left" w:pos="28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2. Составить памятки поведения населения в ЧС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Оценка «5» ставится, если студент выполнил 100% объема задания, правильно  и  кратко оформил таблицу, сформулировал правильный вывод.</w:t>
      </w:r>
    </w:p>
    <w:p>
      <w:pPr>
        <w:pStyle w:val="Normal"/>
        <w:jc w:val="both"/>
        <w:rPr/>
      </w:pPr>
      <w:r>
        <w:rPr/>
        <w:t>Оценка «4» ставится, если студент выполнил 100 % объема задания, в таблице допустил один недочет, сформулировал неполный вывод.</w:t>
      </w:r>
    </w:p>
    <w:p>
      <w:pPr>
        <w:pStyle w:val="Normal"/>
        <w:jc w:val="both"/>
        <w:rPr/>
      </w:pPr>
      <w:r>
        <w:rPr/>
        <w:t>Оценка «3» ставится, если студент выполнил 50 % объема задания, в таблице допустил 2-3 недочета, не сформулировал вывод.</w:t>
      </w:r>
    </w:p>
    <w:p>
      <w:pPr>
        <w:pStyle w:val="Normal"/>
        <w:jc w:val="both"/>
        <w:rPr/>
      </w:pPr>
      <w:r>
        <w:rPr/>
        <w:t>Оценка «2» ставится, если студент не выполнил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аложники. 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Оценка «5» ставится, если студент выполнил 100% объема задания, правильно  и  кратко оформил таблицу, сформулировал правильный вывод.</w:t>
      </w:r>
    </w:p>
    <w:p>
      <w:pPr>
        <w:pStyle w:val="Normal"/>
        <w:jc w:val="both"/>
        <w:rPr/>
      </w:pPr>
      <w:r>
        <w:rPr/>
        <w:t>Оценка «4» ставится, если студент выполнил 100 % объема задания, в таблице допустил один недочет, сформулировал неполный вывод.</w:t>
      </w:r>
    </w:p>
    <w:p>
      <w:pPr>
        <w:pStyle w:val="Normal"/>
        <w:jc w:val="both"/>
        <w:rPr/>
      </w:pPr>
      <w:r>
        <w:rPr/>
        <w:t>Оценка «3» ставится, если студент выполнил 50 % объема задания, в таблице допустил 2-3 недочета, не сформулировал вывод.</w:t>
      </w:r>
    </w:p>
    <w:p>
      <w:pPr>
        <w:pStyle w:val="Normal"/>
        <w:jc w:val="both"/>
        <w:rPr/>
      </w:pPr>
      <w:r>
        <w:rPr/>
        <w:t>Оценка «2» ставится, если студент не выполнил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«Основы безопасности жизнедеятельности» : учебник для учреждений начальное. и среднее профессиональное  образования / Н.В. Косолапова, Н.А. Прокопенко. -7е изд., стер. - М. : Издательский центр "Академия", 2013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ст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теме:  «ЧС природного характера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: ответить на вопрос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У1;У3;З.2;З.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Причиной землетрясений может ст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лновые колебания в скальных пород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двиг в скальных породах земной коры, разлом, вдоль которого один скальны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сив с огромной силой трется о друг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роительство очистных сооружений в зонах тектонических разлом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Вы находитесь дома один. Вдруг задрожали стекла и люстра, с полок начала падать посуда 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книги. Вы срочн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кроете окна и двери, перейдете в подвальное помещение или защитное сооруж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звоните родителям на работу, чтобы предупредить о происшествии и договорится, о месте встре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ймете место в дверном проем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Наибольшую опасность при извержении вулкана представляю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учи пепла и газов («палящая туча»); б) взрывная волна и разброс облом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дяные грязекаменные потоки; г) резкие колебания темпера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ильный маломасштабный атмосферный вихрь диаметром до 1000 м,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4.котором воздух вращается со скоростью до 100 м/с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циклон; б) ураган; в) буря; г) смер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Одним из последствий наводнения явля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зрывы промышленных объектов в результате действия волны проры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рушение сельскохозяйственной деятельности и гибель урожа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зникновение местных пожаров, изменение клим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оценки: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ценка «5» - 5 правильных ответов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ценка «4» - правильных ответов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ценка «3» - 3 правильных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ценка «2» - 2 нет правильных ответов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Контрольная работа по раздел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Основы военной служб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В-1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Что означает понятие «воинская обязанность»?</w:t>
      </w:r>
    </w:p>
    <w:p>
      <w:pPr>
        <w:pStyle w:val="Normal"/>
        <w:numPr>
          <w:ilvl w:val="0"/>
          <w:numId w:val="30"/>
        </w:numPr>
        <w:rPr/>
      </w:pPr>
      <w:r>
        <w:rPr/>
        <w:t>Что осуществляет правовую основу воинской обязанности и военной службы в РФ?</w:t>
      </w:r>
    </w:p>
    <w:p>
      <w:pPr>
        <w:pStyle w:val="Normal"/>
        <w:numPr>
          <w:ilvl w:val="0"/>
          <w:numId w:val="30"/>
        </w:numPr>
        <w:rPr/>
      </w:pPr>
      <w:r>
        <w:rPr/>
        <w:t>Что составляет правовую основу воинской обязанности  и военной службы в РФ?</w:t>
      </w:r>
    </w:p>
    <w:p>
      <w:pPr>
        <w:pStyle w:val="Normal"/>
        <w:numPr>
          <w:ilvl w:val="0"/>
          <w:numId w:val="30"/>
        </w:numPr>
        <w:rPr/>
      </w:pPr>
      <w:r>
        <w:rPr/>
        <w:t>Что предусматривает воинская обязанность?</w:t>
      </w:r>
    </w:p>
    <w:p>
      <w:pPr>
        <w:pStyle w:val="Normal"/>
        <w:numPr>
          <w:ilvl w:val="0"/>
          <w:numId w:val="30"/>
        </w:numPr>
        <w:rPr/>
      </w:pPr>
      <w:r>
        <w:rPr/>
        <w:t>Какие категории граждан должны состоять на воинском учете?</w:t>
      </w:r>
    </w:p>
    <w:p>
      <w:pPr>
        <w:pStyle w:val="Normal"/>
        <w:numPr>
          <w:ilvl w:val="0"/>
          <w:numId w:val="30"/>
        </w:numPr>
        <w:rPr/>
      </w:pPr>
      <w:r>
        <w:rPr/>
        <w:t>Как осуществляется воинский учет граждан РФ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аковы обязанности граждан по воинскому учету? </w:t>
      </w:r>
    </w:p>
    <w:p>
      <w:pPr>
        <w:pStyle w:val="Normal"/>
        <w:numPr>
          <w:ilvl w:val="0"/>
          <w:numId w:val="30"/>
        </w:numPr>
        <w:rPr/>
      </w:pPr>
      <w:r>
        <w:rPr/>
        <w:t>Что такое мобилизация,  какие виды мобилизации различают и в каких случаях она объявляется?</w:t>
      </w:r>
    </w:p>
    <w:p>
      <w:pPr>
        <w:pStyle w:val="Normal"/>
        <w:numPr>
          <w:ilvl w:val="0"/>
          <w:numId w:val="30"/>
        </w:numPr>
        <w:rPr/>
      </w:pPr>
      <w:r>
        <w:rPr/>
        <w:t>Что предусматривает обязательная подготовка граждан к военной службе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Когда организуется призыв граждан на военную службу?</w:t>
      </w:r>
    </w:p>
    <w:p>
      <w:pPr>
        <w:pStyle w:val="Normal"/>
        <w:numPr>
          <w:ilvl w:val="0"/>
          <w:numId w:val="30"/>
        </w:numPr>
        <w:rPr/>
      </w:pPr>
      <w:r>
        <w:rPr/>
        <w:t>Какие категории граждан имеют  право заключить контракт о прохождении военной службы?</w:t>
      </w:r>
    </w:p>
    <w:p>
      <w:pPr>
        <w:pStyle w:val="Normal"/>
        <w:numPr>
          <w:ilvl w:val="0"/>
          <w:numId w:val="30"/>
        </w:numPr>
        <w:rPr/>
      </w:pPr>
      <w:r>
        <w:rPr/>
        <w:t>Каковы сроки заключения контрактов?</w:t>
      </w:r>
    </w:p>
    <w:p>
      <w:pPr>
        <w:pStyle w:val="Normal"/>
        <w:numPr>
          <w:ilvl w:val="0"/>
          <w:numId w:val="30"/>
        </w:numPr>
        <w:rPr/>
      </w:pPr>
      <w:r>
        <w:rPr/>
        <w:t>В чем различия между службой по призыву и военной службой пот контракту?</w:t>
      </w:r>
    </w:p>
    <w:p>
      <w:pPr>
        <w:pStyle w:val="Normal"/>
        <w:numPr>
          <w:ilvl w:val="0"/>
          <w:numId w:val="30"/>
        </w:numPr>
        <w:rPr/>
      </w:pPr>
      <w:r>
        <w:rPr/>
        <w:t>Дайте определение альтернативной гражданской службы.</w:t>
      </w:r>
    </w:p>
    <w:p>
      <w:pPr>
        <w:pStyle w:val="Normal"/>
        <w:numPr>
          <w:ilvl w:val="0"/>
          <w:numId w:val="30"/>
        </w:numPr>
        <w:rPr/>
      </w:pPr>
      <w:r>
        <w:rPr/>
        <w:t>Кто имеет право на прохождение альтернативной гражданской служб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-2 </w:t>
      </w:r>
    </w:p>
    <w:p>
      <w:pPr>
        <w:pStyle w:val="Normal"/>
        <w:numPr>
          <w:ilvl w:val="0"/>
          <w:numId w:val="43"/>
        </w:numPr>
        <w:rPr/>
      </w:pPr>
      <w:r>
        <w:rPr/>
        <w:t>Какие категории граждан имеют  право заключить контракт о прохождении военной службы?</w:t>
      </w:r>
    </w:p>
    <w:p>
      <w:pPr>
        <w:pStyle w:val="Normal"/>
        <w:numPr>
          <w:ilvl w:val="0"/>
          <w:numId w:val="43"/>
        </w:numPr>
        <w:rPr/>
      </w:pPr>
      <w:r>
        <w:rPr/>
        <w:t>Каковы сроки заключения контрактов?</w:t>
      </w:r>
    </w:p>
    <w:p>
      <w:pPr>
        <w:pStyle w:val="Normal"/>
        <w:numPr>
          <w:ilvl w:val="0"/>
          <w:numId w:val="43"/>
        </w:numPr>
        <w:rPr/>
      </w:pPr>
      <w:r>
        <w:rPr/>
        <w:t>В чем различия между службой по призыву и военной службой пот контракту?</w:t>
      </w:r>
    </w:p>
    <w:p>
      <w:pPr>
        <w:pStyle w:val="Normal"/>
        <w:numPr>
          <w:ilvl w:val="0"/>
          <w:numId w:val="43"/>
        </w:numPr>
        <w:rPr/>
      </w:pPr>
      <w:r>
        <w:rPr/>
        <w:t>Дайте определение альтернативной гражданской службы.</w:t>
      </w:r>
    </w:p>
    <w:p>
      <w:pPr>
        <w:pStyle w:val="Normal"/>
        <w:numPr>
          <w:ilvl w:val="0"/>
          <w:numId w:val="43"/>
        </w:numPr>
        <w:rPr/>
      </w:pPr>
      <w:r>
        <w:rPr/>
        <w:t>Кто имеет право на прохождение альтернативной гражданской службы?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аковы обязанности граждан по воинскому учету? </w:t>
      </w:r>
    </w:p>
    <w:p>
      <w:pPr>
        <w:pStyle w:val="Normal"/>
        <w:numPr>
          <w:ilvl w:val="0"/>
          <w:numId w:val="43"/>
        </w:numPr>
        <w:rPr/>
      </w:pPr>
      <w:r>
        <w:rPr/>
        <w:t>Что такое мобилизация,  какие виды мобилизации различают и в каких случаях она объявляется?</w:t>
      </w:r>
    </w:p>
    <w:p>
      <w:pPr>
        <w:pStyle w:val="Normal"/>
        <w:numPr>
          <w:ilvl w:val="0"/>
          <w:numId w:val="43"/>
        </w:numPr>
        <w:rPr/>
      </w:pPr>
      <w:r>
        <w:rPr/>
        <w:t>Что предусматривает обязательная подготовка граждан к военной службе?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Когда организуется призыв граждан на военную службу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Что означает понятие «воинская обязанность»?</w:t>
      </w:r>
    </w:p>
    <w:p>
      <w:pPr>
        <w:pStyle w:val="Normal"/>
        <w:numPr>
          <w:ilvl w:val="0"/>
          <w:numId w:val="43"/>
        </w:numPr>
        <w:rPr/>
      </w:pPr>
      <w:r>
        <w:rPr/>
        <w:t>Что осуществляет правовую основу воинской обязанности и военной службы в РФ?</w:t>
      </w:r>
    </w:p>
    <w:p>
      <w:pPr>
        <w:pStyle w:val="Normal"/>
        <w:numPr>
          <w:ilvl w:val="0"/>
          <w:numId w:val="43"/>
        </w:numPr>
        <w:rPr/>
      </w:pPr>
      <w:r>
        <w:rPr/>
        <w:t>Что составляет правовую основу воинской обязанности  и военной службы в РФ?</w:t>
      </w:r>
    </w:p>
    <w:p>
      <w:pPr>
        <w:pStyle w:val="Normal"/>
        <w:numPr>
          <w:ilvl w:val="0"/>
          <w:numId w:val="43"/>
        </w:numPr>
        <w:rPr/>
      </w:pPr>
      <w:r>
        <w:rPr/>
        <w:t>Что предусматривает воинская обязанность?</w:t>
      </w:r>
    </w:p>
    <w:p>
      <w:pPr>
        <w:pStyle w:val="Normal"/>
        <w:numPr>
          <w:ilvl w:val="0"/>
          <w:numId w:val="43"/>
        </w:numPr>
        <w:rPr/>
      </w:pPr>
      <w:r>
        <w:rPr/>
        <w:t>Какие категории граждан должны состоять на воинском учете?</w:t>
      </w:r>
    </w:p>
    <w:p>
      <w:pPr>
        <w:pStyle w:val="Normal"/>
        <w:numPr>
          <w:ilvl w:val="0"/>
          <w:numId w:val="43"/>
        </w:numPr>
        <w:rPr/>
      </w:pPr>
      <w:r>
        <w:rPr/>
        <w:t>Как осуществляется воинский учет граждан РФ?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2840" w:leader="none"/>
        </w:tabs>
        <w:spacing w:before="0" w:after="0"/>
        <w:ind w:left="720" w:hanging="0"/>
        <w:contextualSpacing/>
        <w:jc w:val="both"/>
        <w:rPr/>
      </w:pPr>
      <w:r>
        <w:rPr/>
        <w:t>Литература: стр. 153-196. «Основы безопасности жизнедеятельности» : учебник для учреждений начальное. и среднее профессиональное  образования / Ю.Г. Сапронов. -7е изд., стер. - М.: Издательский центр "Академия", 2013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5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/>
        <w:t>по теме:  «</w:t>
      </w:r>
      <w:r>
        <w:rPr>
          <w:rFonts w:eastAsia="Calibri"/>
          <w:lang w:eastAsia="en-US"/>
        </w:rPr>
        <w:t xml:space="preserve"> Военная служба по контракту»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Краткое изложение в письменном виде или в форме публичного доклада содержания научного труда или трудов, обзор литературы по теме.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: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Подготовить реферат по теме: «Воздействие вредных веществ производственной среды на организм человека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амостоятельная внеаудиторная работа № 6</w:t>
      </w:r>
    </w:p>
    <w:p>
      <w:pPr>
        <w:pStyle w:val="Normal"/>
        <w:rPr/>
      </w:pPr>
      <w:r>
        <w:rPr/>
        <w:t xml:space="preserve"> </w:t>
      </w:r>
      <w:r>
        <w:rPr/>
        <w:t>по теме: «Сущность, виды и характеристика конфликтов в коллективах. Общая характеристика конфликта, причины, виды неуставных отношений»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отработка практических навыков работы с текстом учебника, развитие  умения анализировать материал, составлять конспек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текста учебника  составить конспект по теме: «</w:t>
      </w:r>
      <w:r>
        <w:rPr>
          <w:rFonts w:eastAsia="Calibri"/>
          <w:bCs/>
          <w:lang w:eastAsia="en-US"/>
        </w:rPr>
        <w:t xml:space="preserve">Правила поведения в условиях террористического акта».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овать и записать выво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горитм действий: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имательно прочитайте текст учебника. Первичное ознакомление с материалом изучаемой темы по тексту учебник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ь текст разделите на абзацы. В каждом абзаце заключите отдельную  мысль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ждом абзаце выделите главное (ключевое) слово, отражающее данную мысль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абзац пишите с красной стро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конспекта сделайте вывод, обобщив самые главные мысли, начиная словами «итак» или «таким образом»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о составленный конспект помогает усвоить материал. В конспекте кратко излагается основная сущность учебного материала, приводятся необходимые обоснования, табличные данные, схемы, эскизы, расчеты и т.п. Конспект целесообразно составлять целиком на тему. При этом имеется возможность всегда дополнять составленный конспект вырезками и выписками из журналов, газет, статей, новых учебников, брошюр по обмену опытом, данных из Интернета и других источников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 конспект становится сборником необходимых материалов, куда студент вносит всё новое, что он изучил, узнал. Такие конспекты представляют, большую ценность при подготовке к урокам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- задание выполнено в полном объеме;  сделан правильный выв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- задание выполнено с незначительными недостатками, сделан выв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- конспект составлен, но не сделал выв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онтроль</w:t>
      </w:r>
      <w:r>
        <w:rPr>
          <w:rFonts w:eastAsia="Calibri"/>
          <w:lang w:eastAsia="en-US"/>
        </w:rPr>
        <w:t xml:space="preserve"> выполнения самостоятельной работы осуществляется письмен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</w:t>
      </w:r>
      <w:r>
        <w:rPr>
          <w:i/>
        </w:rPr>
        <w:t>Оказание помощи пострадавшим от несчастных случае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</w:t>
      </w:r>
    </w:p>
    <w:p>
      <w:pPr>
        <w:pStyle w:val="Normal"/>
        <w:rPr/>
      </w:pPr>
      <w:r>
        <w:rPr/>
        <w:t>по теме: «Оказание первой помощи пострадавшим при ранениях и травмах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Закрепление теоретических знаний оказания помощи при кровотечениях, переломах,  приобретение практических умений наложения повязок, шин.</w:t>
      </w:r>
    </w:p>
    <w:p>
      <w:pPr>
        <w:pStyle w:val="Normal"/>
        <w:rPr>
          <w:b/>
          <w:b/>
        </w:rPr>
      </w:pPr>
      <w:r>
        <w:rPr>
          <w:b/>
        </w:rPr>
        <w:t>Задания:</w:t>
      </w:r>
    </w:p>
    <w:p>
      <w:pPr>
        <w:pStyle w:val="Normal"/>
        <w:rPr/>
      </w:pPr>
      <w:r>
        <w:rPr/>
        <w:t>1.Научиться останавливать кровотечение при помощи жгута.</w:t>
      </w:r>
    </w:p>
    <w:p>
      <w:pPr>
        <w:pStyle w:val="Normal"/>
        <w:rPr/>
      </w:pPr>
      <w:r>
        <w:rPr/>
        <w:t>2. Научиться накладывать повязки на голову, руки, накладывать шины.</w:t>
      </w:r>
    </w:p>
    <w:p>
      <w:pPr>
        <w:pStyle w:val="Normal"/>
        <w:rPr/>
      </w:pPr>
      <w:r>
        <w:rPr/>
        <w:t>3. Составить памятки оказание первой помощи при ранениях, при обработке ран.</w:t>
      </w:r>
    </w:p>
    <w:p>
      <w:pPr>
        <w:pStyle w:val="Normal"/>
        <w:jc w:val="both"/>
        <w:rPr/>
      </w:pPr>
      <w:r>
        <w:rPr>
          <w:b/>
        </w:rPr>
        <w:t>Алгоритм действий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284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1. Изучить материал учебника стр. 229-246 «Основы безопасности  жизнедеятельности» : учебник для учреждений начальное. и среднее профессиональное  образования / Н.В. Косолапова, Н.А. Прокопенко. -7е изд., стер. - М. : Издательский центр "Академия", 2013. Ответить на контрольные вопросы письменно.</w:t>
      </w:r>
    </w:p>
    <w:p>
      <w:pPr>
        <w:pStyle w:val="Normal"/>
        <w:numPr>
          <w:ilvl w:val="0"/>
          <w:numId w:val="17"/>
        </w:numPr>
        <w:rPr/>
      </w:pPr>
      <w:r>
        <w:rPr/>
        <w:t>Работа в парах: наложить жгут, наложить повязки на руку, голову,  наложить шину при переломе голени.</w:t>
      </w:r>
    </w:p>
    <w:p>
      <w:pPr>
        <w:pStyle w:val="Normal"/>
        <w:numPr>
          <w:ilvl w:val="0"/>
          <w:numId w:val="17"/>
        </w:numPr>
        <w:rPr/>
      </w:pPr>
      <w:r>
        <w:rPr/>
        <w:t>Составить конспект.</w:t>
      </w:r>
    </w:p>
    <w:p>
      <w:pPr>
        <w:pStyle w:val="Normal"/>
        <w:numPr>
          <w:ilvl w:val="0"/>
          <w:numId w:val="17"/>
        </w:numPr>
        <w:rPr/>
      </w:pPr>
      <w:r>
        <w:rPr/>
        <w:t>Ответить на контрольные вопросы письменно в тетрад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8"/>
        </w:rPr>
      </w:pPr>
      <w:r>
        <w:rPr/>
        <w:t>Что такое рана и какие виды ран вы знаете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1"/>
        </w:rPr>
      </w:pPr>
      <w:r>
        <w:rPr/>
        <w:t>Как вы обычно обрабатываете раны? Расскажите алгоритм дей</w:t>
        <w:softHyphen/>
        <w:t>ств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2"/>
        </w:rPr>
      </w:pPr>
      <w:r>
        <w:rPr/>
        <w:t>Что такое растяжение связок? Вывих? Перелом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5"/>
        </w:rPr>
      </w:pPr>
      <w:r>
        <w:rPr/>
        <w:t>Что такое давящая повязка и чем она отличается от обычной?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Оценка «5» ставится, если студент выполнил 100% объема задания, правильно  и  кратко оформил таблицу, сформулировал правильный вывод.</w:t>
      </w:r>
    </w:p>
    <w:p>
      <w:pPr>
        <w:pStyle w:val="Normal"/>
        <w:jc w:val="both"/>
        <w:rPr/>
      </w:pPr>
      <w:r>
        <w:rPr/>
        <w:t>Оценка «4» ставится, если студент выполнил 100 % объема задания, в таблице допустил один недочет, сформулировал неполный вывод.</w:t>
      </w:r>
    </w:p>
    <w:p>
      <w:pPr>
        <w:pStyle w:val="Normal"/>
        <w:jc w:val="both"/>
        <w:rPr/>
      </w:pPr>
      <w:r>
        <w:rPr/>
        <w:t>Оценка «3» ставится, если студент выполнил 50 % объема задания, в таблице допустил 2-3 недочета, не сформулировал вывод.</w:t>
      </w:r>
    </w:p>
    <w:p>
      <w:pPr>
        <w:pStyle w:val="Normal"/>
        <w:jc w:val="both"/>
        <w:rPr/>
      </w:pPr>
      <w:r>
        <w:rPr/>
        <w:t>Оценка «2» ставится, если студент не выполнил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2840" w:leader="none"/>
        </w:tabs>
        <w:spacing w:before="0" w:after="0"/>
        <w:contextualSpacing/>
        <w:jc w:val="both"/>
        <w:rPr/>
      </w:pPr>
      <w:r>
        <w:rPr/>
        <w:t>«Основы безопасности жизнедеятельности» : учебник для учреждений начальное. и среднее профессиональное  образования / Н.В. Косолапова, Н.А. Прокопенко. -7е изд., стер. - М. : Издательский центр "Академия"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амостоятельная внеаудиторная работа №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о теме: «Оказание помощи пострадавшему при тепловом и солнечном ударе»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Краткое изложение в письменном виде или в форме публичного доклада содержания научного труда или трудов, обзор литературы по теме.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овить реферат по теме: </w:t>
      </w:r>
      <w:r>
        <w:rPr/>
        <w:t>«Оказание помощи пострадавшему при тепловом и солнечном ударе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амостоятельная внеаудиторная работа №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о теме: «Оказание помощи пострадавшему при синдроме длительного сдавливания»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отработка практических навыков работы с текстом учебника, развитие  умения анализировать материал, составлять конспек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текста учебника  составить конспект по теме: «</w:t>
      </w:r>
      <w:r>
        <w:rPr>
          <w:rFonts w:eastAsia="Calibri"/>
          <w:bCs/>
          <w:lang w:eastAsia="en-US"/>
        </w:rPr>
        <w:t xml:space="preserve">Правила поведения в условиях террористического акта».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овать и записать выво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горитм действий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имательно прочитайте текст учебника. Первичное ознакомление с материалом изучаемой темы по тексту учебник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ь текст разделите на абзацы. В каждом абзаце заключите отдельную  мысль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ждом абзаце выделите главное (ключевое) слово, отражающее данную мысль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абзац пишите с красной стро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конспекта сделайте вывод, обобщив самые главные мысли, начиная словами «итак» или «таким образом»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о составленный конспект помогает усвоить материал. В конспекте кратко излагается основная сущность учебного материала, приводятся необходимые обоснования, табличные данные, схемы, эскизы, расчеты и т.п. Конспект целесообразно составлять целиком на тему. При этом имеется возможность всегда дополнять составленный конспект вырезками и выписками из журналов, газет, статей, новых учебников, брошюр по обмену опытом, данных из Интернета и других источников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 конспект становится сборником необходимых материалов, куда студент вносит всё новое, что он изучил, узнал. Такие конспекты представляют, большую ценность при подготовке к урокам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- задание выполнено в полном объеме;  сделан правильный выв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- задание выполнено с незначительными недостатками, сделан выв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 - конспект составлен, но не сделал выв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онтроль</w:t>
      </w:r>
      <w:r>
        <w:rPr>
          <w:rFonts w:eastAsia="Calibri"/>
          <w:lang w:eastAsia="en-US"/>
        </w:rPr>
        <w:t xml:space="preserve"> выполнения самостоятельной работы осуществляется письменно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№ </w:t>
      </w:r>
    </w:p>
    <w:p>
      <w:pPr>
        <w:pStyle w:val="Normal"/>
        <w:jc w:val="center"/>
        <w:rPr/>
      </w:pPr>
      <w:r>
        <w:rPr/>
        <w:t>по теме: «Кровотечения и первая помощ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 выбрать правильный ответ.</w:t>
      </w:r>
    </w:p>
    <w:p>
      <w:pPr>
        <w:pStyle w:val="Normal"/>
        <w:jc w:val="both"/>
        <w:rPr/>
      </w:pPr>
      <w:r>
        <w:rPr/>
        <w:t xml:space="preserve">Вопрос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 характер артериального кровотечения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тёмно-красный окрас крови, медленное истечение или слабая пульсация в такт дыханию из раны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едленное поступление крови со всей поверхности раны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кровь выбрасывается струёй, часто толчкообразно (пульсирует), цвет её ярко- красный. </w:t>
      </w:r>
    </w:p>
    <w:p>
      <w:pPr>
        <w:pStyle w:val="Normal"/>
        <w:jc w:val="both"/>
        <w:rPr/>
      </w:pPr>
      <w:r>
        <w:rPr/>
        <w:t xml:space="preserve">Вопрос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ой срок можно накладывать давящую повязку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на 0,5 ча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>на 1 час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2 ча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до поступления пострадавшего в лечебное учреждение</w:t>
      </w:r>
    </w:p>
    <w:p>
      <w:pPr>
        <w:pStyle w:val="Normal"/>
        <w:jc w:val="both"/>
        <w:rPr/>
      </w:pPr>
      <w:r>
        <w:rPr/>
        <w:t xml:space="preserve">Вопрос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гут надо накладывать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а кож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а ра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дежду</w:t>
      </w:r>
    </w:p>
    <w:p>
      <w:pPr>
        <w:pStyle w:val="Normal"/>
        <w:jc w:val="both"/>
        <w:rPr/>
      </w:pPr>
      <w:r>
        <w:rPr/>
        <w:t xml:space="preserve">Вопрос №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ериальное кровотечение можно остановить при помощ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езболивающих средств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иммобилизации повреждённых участков тел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альцевого прижат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слабляющего массаж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ипноза</w:t>
      </w:r>
    </w:p>
    <w:p>
      <w:pPr>
        <w:pStyle w:val="Normal"/>
        <w:rPr/>
      </w:pPr>
      <w:r>
        <w:rPr/>
        <w:t>Вопрос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воостанавливающий жгут накладывают на расстояни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 </w:t>
      </w:r>
      <w:r>
        <w:rPr/>
        <w:t>5-7 см от нижнего края ран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 </w:t>
      </w:r>
      <w:r>
        <w:rPr/>
        <w:t>5-7 см от центра ран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5-7 см от верхнего края р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5» - 5 правильных отве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4» - правильных отве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3» - 3 правильных от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2» - 2 нет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ст № </w:t>
      </w:r>
    </w:p>
    <w:p>
      <w:pPr>
        <w:pStyle w:val="Normal"/>
        <w:shd w:fill="FFFFFF" w:val="clear"/>
        <w:jc w:val="center"/>
        <w:rPr/>
      </w:pPr>
      <w:r>
        <w:rPr/>
        <w:t>по теме:  «Первая медицинская помощь при травмах и повреждениях</w:t>
      </w:r>
      <w:r>
        <w:rPr>
          <w:i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ния: выбрать правильный отв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оверяемые результаты обучения: У2;У5;З.1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1. Признаками ушиб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а)</w:t>
        <w:tab/>
        <w:t>боль, усиливающаяся при дви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6"/>
        </w:rPr>
        <w:t>б)</w:t>
      </w:r>
      <w:r>
        <w:rPr/>
        <w:tab/>
        <w:t>резкое повышение темп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)</w:t>
        <w:tab/>
        <w:t>припухлость тканей (от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г)</w:t>
        <w:tab/>
        <w:t>кровоподтек, нарушение функций нижних или верхних конеч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  <w:t>Определите, какие из приведенных признаков являются приз</w:t>
        <w:softHyphen/>
        <w:t>наками ушиба?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2. Определите последовательность оказания первой медицинской помощи при ушиб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а)</w:t>
        <w:tab/>
        <w:t>на место ушиба наложить тугую повя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4"/>
        </w:rPr>
        <w:t>б)</w:t>
      </w:r>
      <w:r>
        <w:rPr/>
        <w:tab/>
        <w:t>обеспечить покой пострадавш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)</w:t>
        <w:tab/>
        <w:t>на место ушиба наложить хол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г)</w:t>
        <w:tab/>
        <w:t>доставить пострадавшего в медицинск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 xml:space="preserve"> </w:t>
      </w:r>
      <w:r>
        <w:rPr>
          <w:u w:val="single"/>
        </w:rPr>
        <w:t>3.</w:t>
        <w:tab/>
        <w:t>Смещение костей относительно друг друга в области сустава эт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) перелом;                 б)сдавление;                  в) выв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u w:val="single"/>
        </w:rPr>
      </w:pPr>
      <w:r>
        <w:rPr>
          <w:u w:val="single"/>
        </w:rPr>
        <w:t>4.</w:t>
        <w:tab/>
        <w:t>Признаками вывих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а)</w:t>
        <w:tab/>
        <w:t>высокая темпера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</w:rPr>
        <w:t>б)</w:t>
      </w:r>
      <w:r>
        <w:rPr/>
        <w:tab/>
        <w:t>нервное возбу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)</w:t>
        <w:tab/>
        <w:t>изменение формы суст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г)</w:t>
        <w:tab/>
        <w:t>боль в суста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д)</w:t>
        <w:tab/>
        <w:t>вынужденное (необычное) положение коне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2"/>
        </w:rPr>
        <w:t>е)</w:t>
      </w:r>
      <w:r>
        <w:rPr/>
        <w:tab/>
        <w:t>изменение длины коне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5. Полное или частичное нарушение целостности костей в ре</w:t>
        <w:softHyphen/>
        <w:t>зультате удара, сжатия, сдавления, изгиба или другого воз</w:t>
        <w:softHyphen/>
        <w:t>действия,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/>
      </w:pPr>
      <w:r>
        <w:rPr/>
        <w:t>а)</w:t>
        <w:tab/>
        <w:t>выв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/>
      </w:pPr>
      <w:r>
        <w:rPr>
          <w:spacing w:val="-6"/>
        </w:rPr>
        <w:t>б)</w:t>
      </w:r>
      <w:r>
        <w:rPr/>
        <w:tab/>
        <w:t>пер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/>
      </w:pPr>
      <w:r>
        <w:rPr/>
        <w:t>в)</w:t>
        <w:tab/>
        <w:t>ушиб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/>
      </w:pPr>
      <w:r>
        <w:rPr/>
        <w:t>г) раст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5» - 5 правильных отве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4» - правильных отве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3» - 3 правильных от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2» - 2 нет правильных ответ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ктическая работа №  по теме:</w:t>
      </w:r>
    </w:p>
    <w:p>
      <w:pPr>
        <w:pStyle w:val="Normal"/>
        <w:shd w:fill="FFFFFF" w:val="clear"/>
        <w:jc w:val="center"/>
        <w:rPr/>
      </w:pPr>
      <w:r>
        <w:rPr>
          <w:b/>
        </w:rPr>
        <w:t>«</w:t>
      </w:r>
      <w:r>
        <w:rPr/>
        <w:t>Оказание первой помощи пострадавшим при травмах и ранениях».</w:t>
      </w:r>
    </w:p>
    <w:p>
      <w:pPr>
        <w:pStyle w:val="Normal"/>
        <w:shd w:fill="FFFFFF" w:val="clear"/>
        <w:rPr/>
      </w:pPr>
      <w:r>
        <w:rPr/>
        <w:t>Проверяемые результаты обуче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jc w:val="both"/>
        <w:rPr/>
      </w:pPr>
      <w:r>
        <w:rPr/>
        <w:t>1. Работа в парах: наложить шину, наложить повязки на руку, голову,  наложить шину при переломе голени.</w:t>
      </w:r>
    </w:p>
    <w:p>
      <w:pPr>
        <w:pStyle w:val="Normal"/>
        <w:jc w:val="both"/>
        <w:rPr/>
      </w:pPr>
      <w:r>
        <w:rPr/>
        <w:t>2. Составить памятки оказания первой помощи при ран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тветить на контрольные вопрос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8"/>
        </w:rPr>
      </w:pPr>
      <w:r>
        <w:rPr/>
        <w:t>Что такое рана и какие виды ран вы знаете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1"/>
        </w:rPr>
      </w:pPr>
      <w:r>
        <w:rPr/>
        <w:t>Как вы обычно обрабатываете раны? Расскажите алгоритм дей</w:t>
        <w:softHyphen/>
        <w:t>ств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2"/>
        </w:rPr>
      </w:pPr>
      <w:r>
        <w:rPr/>
        <w:t>Что такое растяжение связок? Вывих? Перелом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5"/>
        </w:rPr>
      </w:pPr>
      <w:r>
        <w:rPr/>
        <w:t>Что такое давящая повязка и чем она отличается от обычн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/>
        <w:t>Оценка «5» ставится, если студент выполнил 100% объема задания, правильно  и  кратко оформил таблицу, сформулировал правильный вывод.</w:t>
      </w:r>
    </w:p>
    <w:p>
      <w:pPr>
        <w:pStyle w:val="Normal"/>
        <w:jc w:val="both"/>
        <w:rPr/>
      </w:pPr>
      <w:r>
        <w:rPr/>
        <w:t>Оценка «4» ставится, если студент выполнил 100 % объема задания, в таблице допустил один недочет, сформулировал неполный вывод.</w:t>
      </w:r>
    </w:p>
    <w:p>
      <w:pPr>
        <w:pStyle w:val="Normal"/>
        <w:jc w:val="both"/>
        <w:rPr/>
      </w:pPr>
      <w:r>
        <w:rPr/>
        <w:t>Оценка «3» ставится, если студент выполнил 50 % объема задания, в таблице допустил 2-3 недочета, не сформулировал вывод.</w:t>
      </w:r>
    </w:p>
    <w:p>
      <w:pPr>
        <w:pStyle w:val="Normal"/>
        <w:jc w:val="both"/>
        <w:rPr/>
      </w:pPr>
      <w:r>
        <w:rPr/>
        <w:t>Оценка «2» ставится, если студент не выполнил задание.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rStyle w:val="1"/>
          <w:b/>
          <w:bCs/>
        </w:rPr>
        <w:t>Контрольно-оценочные материалы для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Style w:val="1"/>
          <w:rFonts w:eastAsia="Calibri"/>
          <w:b/>
          <w:bCs/>
        </w:rPr>
        <w:t>дифференцированного зач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Дифференцированный зачёт предназначен для контроля и оценки результатов освоения учебной дисциплины   «Безопасности жизнедеятельности» по специальности»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5.02.07 «Механизация сельского хозяйства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02.10 Технология продукции общественного питания</w:t>
      </w:r>
    </w:p>
    <w:p>
      <w:pPr>
        <w:pStyle w:val="Normal"/>
        <w:jc w:val="both"/>
        <w:rPr/>
      </w:pPr>
      <w:r>
        <w:rPr/>
        <w:t>38.02.01 Экономика и бухгалтерский учет по отраслям)</w:t>
      </w:r>
    </w:p>
    <w:p>
      <w:pPr>
        <w:pStyle w:val="Normal"/>
        <w:jc w:val="both"/>
        <w:rPr/>
      </w:pPr>
      <w:r>
        <w:rPr/>
        <w:t xml:space="preserve">Дифференцированный   зачет  выставляется  по </w:t>
        <w:tab/>
        <w:t>результатам  выполнения практических работ, зачётов по разделам, самостоятельных работ, контрольной работы и итогового теста.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>При выставлении оценки за дифференцированный   зачет учитывается готовность к овладению профессиональными компетенциями, ориентированными на подготовку студента к освоению профессиональных модулей ППКРС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рованный  зачет по БЖ (ТЕСТ)</w:t>
      </w:r>
    </w:p>
    <w:p>
      <w:pPr>
        <w:pStyle w:val="Normal"/>
        <w:shd w:fill="FFFFFF" w:val="clear"/>
        <w:rPr/>
      </w:pPr>
      <w:r>
        <w:rPr/>
        <w:t>Методические указания по подготовке к дифференцированному  зачету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FF0000"/>
          <w:sz w:val="28"/>
          <w:szCs w:val="28"/>
        </w:rPr>
      </w:pPr>
      <w:r>
        <w:rPr/>
        <w:t>К дифференцированному  зачету допускаются обучающиеся выполнившие все внеаудиторные самостоятельные работы, имеющие оценки по промежуточной аттест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FF0000"/>
          <w:sz w:val="28"/>
          <w:szCs w:val="28"/>
        </w:rPr>
      </w:pPr>
      <w:r>
        <w:rPr/>
        <w:t xml:space="preserve">При подготовке к дифференцированному зачету необходимо повторить материал по следующим темам: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Характеристика ЧС природного и техногенного характера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Первая медицинская помощь при травмах и ранениях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Современные средства поражения и их поражающие факторы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Правила безопасного поведения при угрозе террористического акта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казания помощи пострадавшему  при кровотечениях.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Style20"/>
        <w:numPr>
          <w:ilvl w:val="0"/>
          <w:numId w:val="26"/>
        </w:numPr>
        <w:jc w:val="both"/>
        <w:rPr>
          <w:bCs/>
        </w:rPr>
      </w:pPr>
      <w:r>
        <w:rPr>
          <w:bCs/>
        </w:rPr>
        <w:t>Дайте определение понятию «чрезвычайная ситуация»:</w:t>
      </w:r>
    </w:p>
    <w:p>
      <w:pPr>
        <w:pStyle w:val="Style20"/>
        <w:jc w:val="both"/>
        <w:rPr/>
      </w:pPr>
      <w:r>
        <w:rPr/>
        <w:t>а) Действия человека или природные явления, угрожающие жизни людей.</w:t>
      </w:r>
    </w:p>
    <w:p>
      <w:pPr>
        <w:pStyle w:val="Style20"/>
        <w:jc w:val="both"/>
        <w:rPr/>
      </w:pPr>
      <w:r>
        <w:rPr/>
        <w:t>б) Обстановка, при которой число пораженных превышает возможности </w:t>
        <w:br/>
        <w:t>одномоментного оказания мед. помощи местными органами здравоохранения.</w:t>
      </w:r>
    </w:p>
    <w:p>
      <w:pPr>
        <w:pStyle w:val="Style20"/>
        <w:jc w:val="both"/>
        <w:rPr/>
      </w:pPr>
      <w:r>
        <w:rPr/>
        <w:t>в) Землетрясения, извержения вулканов, наводнения.</w:t>
      </w:r>
    </w:p>
    <w:p>
      <w:pPr>
        <w:pStyle w:val="Style20"/>
        <w:jc w:val="both"/>
        <w:rPr/>
      </w:pPr>
      <w:r>
        <w:rPr/>
        <w:t>г) Происшествия, при которых имеется более 10 пострадавших.</w:t>
      </w:r>
    </w:p>
    <w:p>
      <w:pPr>
        <w:pStyle w:val="Style20"/>
        <w:numPr>
          <w:ilvl w:val="0"/>
          <w:numId w:val="26"/>
        </w:numPr>
        <w:jc w:val="both"/>
        <w:rPr>
          <w:bCs/>
        </w:rPr>
      </w:pPr>
      <w:r>
        <w:rPr>
          <w:bCs/>
        </w:rPr>
        <w:t>Первая медицинская помощь оказывается:</w:t>
      </w:r>
    </w:p>
    <w:p>
      <w:pPr>
        <w:pStyle w:val="Style20"/>
        <w:jc w:val="both"/>
        <w:rPr/>
      </w:pPr>
      <w:r>
        <w:rPr/>
        <w:t>а) Само- и взаимопомощь.</w:t>
      </w:r>
    </w:p>
    <w:p>
      <w:pPr>
        <w:pStyle w:val="Style20"/>
        <w:jc w:val="both"/>
        <w:rPr/>
      </w:pPr>
      <w:r>
        <w:rPr/>
        <w:t>б) Средним медицинским работником.</w:t>
      </w:r>
    </w:p>
    <w:p>
      <w:pPr>
        <w:pStyle w:val="Style20"/>
        <w:jc w:val="both"/>
        <w:rPr/>
      </w:pPr>
      <w:r>
        <w:rPr/>
        <w:t>в) Врачом общего профиля.</w:t>
      </w:r>
    </w:p>
    <w:p>
      <w:pPr>
        <w:pStyle w:val="Style20"/>
        <w:jc w:val="both"/>
        <w:rPr/>
      </w:pPr>
      <w:r>
        <w:rPr/>
        <w:t xml:space="preserve">г) Врачом-специалистом.    3. </w:t>
      </w:r>
      <w:r>
        <w:rPr>
          <w:bCs/>
          <w:color w:val="000000"/>
        </w:rPr>
        <w:t>Вы находитесь дома. Неожиданно почувствовали толчки, дребезжание стекла, посуды. Времени, чтобы выбежать из дома, нет. Выберите правильный порядок действий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озвонить в аварийную служб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занять место у ок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отключить электричество, газ и воду; отойти от окон и предметов мебели, которые могут упасть; занять безопасное место в проеме дверей или между колон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 </w:t>
      </w:r>
      <w:r>
        <w:rPr>
          <w:bCs/>
          <w:color w:val="000000"/>
        </w:rPr>
        <w:t>Назовите катастрофы, относящиеся к техногенны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Резкая нехватка питьевой воды, войны, гол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Железнодорожные, ДТП, авиакатастрофы, взрыв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Превышение ПДД вредных примесей в атмосф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Морозы, наводнения, сели, оползни, землетрясения, ураганы.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 </w:t>
      </w:r>
      <w:r>
        <w:rPr>
          <w:bCs/>
          <w:color w:val="000000"/>
        </w:rPr>
        <w:t>Как называется процесс создания человеком условий для своего существования и развития?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а) опасность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б) жизнедеятельность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в) безопасность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>г) деятельность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bCs/>
          <w:color w:val="000000"/>
        </w:rPr>
        <w:t>Безопасность – это?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а) состояние деятельности, при которой с определённой имоверностью исключается проявление опасности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 </w:t>
      </w:r>
      <w:r>
        <w:rPr>
          <w:bCs/>
          <w:color w:val="000000"/>
        </w:rPr>
        <w:t>Для остановки артериального кровотечения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ложить жгут выше места ра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наложить стерильную повяз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смазать место кровотечения йод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однять конечность ввер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</w:t>
      </w:r>
      <w:r>
        <w:rPr>
          <w:bCs/>
          <w:color w:val="000000"/>
        </w:rPr>
        <w:t>Вы живете в селеопасном районе. Находясь дома, услышали сообщение по радио об угрозе схода селя. Ориентировочно через 30 мин он может достичь места, где вы находитесь. Укажите правильные действ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 собрать все ценное имущество, находящееся во дворе, и укрыть его в помещ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выйти из дома, предупредить соседей об угрозе селя и направиться в безопасное место – на склон горы, находящийся на селебезопасном направ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лотно закрыть вентиляционные и другие отверстия, все двери, окна, пойти на склон горы через ущелье или небольшую долину; г) укрыться в погреб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 </w:t>
      </w:r>
      <w:r>
        <w:rPr>
          <w:bCs/>
          <w:color w:val="000000"/>
        </w:rPr>
        <w:t>Найдите и укажите ошибку в перечисленных ниже правилах безопасного поведения при массовых волнениях и панике в толп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не высказывать, негативное отношение к происходящему, не пользоваться кино – или фотоаппаратур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держать руки свободными, снять галстук и шарф, острые заколки, очки, застегнуть все пуговицы и молнии, прижать сумку к живо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0. </w:t>
      </w:r>
      <w:r>
        <w:rPr>
          <w:bCs/>
          <w:color w:val="000000"/>
        </w:rPr>
        <w:t>Назовите катастрофы, относящиеся к социальны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Исчезновение видов животных и растений, нехватка питьевой в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 Войны, голод, общественные беспоряд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Острый «кислородный» голод в городах, превышение предельно допустимого уровня городского ш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) Железнодорожные аварии, на водном транспорте, пожары, взры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1. </w:t>
      </w:r>
      <w:r>
        <w:rPr>
          <w:bCs/>
          <w:color w:val="000000"/>
        </w:rPr>
        <w:t>Вы дома готовите уроки. Вдруг услышали сильный хлопок. В соседней квартире произошел взрыв. Дверь в квартиру завалило, отключился свет, телефон не работает. В квартире обрушений нет. Выберите оптимальный вариант действ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ждать спасателей, обесточить квартиру, перекрыть подачу газа и воды, подавать сигналы из окна или с балкона, стучать по металлическим предмет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ткрыть входную дверь и попытаться очистить завал, чтобы выйти на лестничную площадку или на улиц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спуститься из окна на верев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Клиническая смерть – это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большая потеря кров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измененное состояние созн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необратимое разрушение орган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состояние после прекращения сердечной деятельности и дых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13. </w:t>
      </w:r>
      <w:r>
        <w:rPr>
          <w:b/>
          <w:bCs/>
          <w:color w:val="000000"/>
        </w:rPr>
        <w:t>Назовите катастрофы, являющиеся природными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 Разрушение озонового слоя, резкое изменение 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Эпидемии, терроризм, гол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Морозы, ураганы, сели, засухи, землетряс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)  Пожары, взры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 </w:t>
      </w:r>
      <w:r>
        <w:rPr>
          <w:bCs/>
          <w:color w:val="000000"/>
        </w:rPr>
        <w:t>Найдите ошибку в перечисленных ниже правилах поведения захваченных в заложн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е задавать террористам лишних вопросов, выполнять их треб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ытаться бежать, когда нет уверенности в успехе побе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заявить о плохом самочувств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5. </w:t>
      </w:r>
      <w:r>
        <w:rPr>
          <w:bCs/>
          <w:color w:val="000000"/>
        </w:rPr>
        <w:t>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ериодически снимать средства индивидуальной защиты и отряхивать их от пы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двигаться по высокой траве и кустарнику, есть и пить только при ясной, безветренной погод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-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  <w:tab/>
        <w:t>Первая медицинская помощь оказыв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амо- и взаимопомощ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Средним медицинским работ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Врачом общего профи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Врачом-специалист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Вы находитесь дома. Неожиданно почувствовали толчки, дребезжание стекла, посуды. Времени, чтобы выбежать из дома, нет. Выберите правильный порядок действ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озвонить в аварийную служб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занять место у ок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отключить электричество, газ и воду; отойти от окон и предметов мебели, которые могут упасть; занять безопасное место в проеме дверей или между колон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</w:t>
        <w:tab/>
        <w:t>Дайте определение понятию «чрезвычайная ситуация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Действия человека или природные явления, угрожающие жизн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) Обстановка, при которой число пораженных превышает возможн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омоментного оказания мед. помощи местными органами здравоохра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Землетрясения, извержения вулканов, навод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роисшествия, при которых имеется более 10 пострадавших.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>
          <w:bCs/>
          <w:color w:val="000000"/>
        </w:rPr>
        <w:t>Как называется процесс создания человеком условий для своего существования и развития?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а) опасность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б) жизнедеятельность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в) безопасность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>г) деятельность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</w:t>
      </w:r>
      <w:r>
        <w:rPr>
          <w:bCs/>
          <w:color w:val="000000"/>
        </w:rPr>
        <w:t>Безопасность – это?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а) состояние деятельности, при которой с определённой имоверностью исключается проявление опасности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hd w:fill="FAFAFA" w:val="clear"/>
        <w:jc w:val="both"/>
        <w:rPr/>
      </w:pPr>
      <w:r>
        <w:rPr>
          <w:color w:val="000000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 </w:t>
      </w:r>
      <w:r>
        <w:rPr>
          <w:bCs/>
          <w:color w:val="000000"/>
        </w:rPr>
        <w:t>Назовите катастрофы, относящиеся к техногенны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Резкая нехватка питьевой воды, войны, гол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Железнодорожные, ДТП, авиакатастрофы, взрыв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Превышение ПДД вредных примесей в атмосф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Морозы, наводнения, сели, оползни, землетрясения, ураг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>Вы живете в селеопасном районе. Находясь дома, услышали сообщение по радио об угрозе схода селя. Ориентировочно через 30 мин он может достичь места, где вы находитесь. Укажите правильные действ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 собрать все ценное имущество, находящееся во дворе, и укрыть его в помещ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выйти из дома, предупредить соседей об угрозе селя и направиться в безопасное место – на склон горы, находящийся на селебезопасном направ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лотно закрыть вентиляционные и другие отверстия, все двери, окна, пойти на склон горы через ущелье или небольшую долину; г) укрыться в погреб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</w:t>
      </w:r>
      <w:r>
        <w:rPr>
          <w:bCs/>
          <w:color w:val="000000"/>
        </w:rPr>
        <w:t>Найдите и укажите ошибку в перечисленных ниже правилах безопасного поведения при массовых волнениях и панике в толп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е высказывать негативное отношение к происходящему, не пользоваться кино – или фотоаппаратур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держать руки свободными, снять галстук и шарф, острые заколки, очки, застегнуть все пуговицы и молнии, прижать сумку к живо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</w:t>
      </w:r>
      <w:r>
        <w:rPr>
          <w:bCs/>
          <w:color w:val="000000"/>
        </w:rPr>
        <w:t>Для остановки артериального кровотечения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ложить жгут выше места ра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наложить стерильную повяз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смазать место кровотечения йод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однять конечность ввер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0. </w:t>
      </w:r>
      <w:r>
        <w:rPr>
          <w:bCs/>
          <w:color w:val="000000"/>
        </w:rPr>
        <w:t>Вы дома готовите уроки. Вдруг услышали сильный хлопок. В соседней квартире произошел взрыв. Дверь в квартиру завалило, отключился свет, телефон не работает. В квартире обрушений нет. Выберите оптимальный вариант действ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ждать спасателей, обесточить квартиру, перекрыть подачу газа и воды, подавать сигналы из окна или с балкона, стучать по металлическим предмет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ткрыть входную дверь и попытаться очистить завал, чтобы выйти на лестничную площадку или на улиц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спуститься из окна на верев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1. </w:t>
      </w:r>
      <w:r>
        <w:rPr>
          <w:bCs/>
          <w:color w:val="000000"/>
        </w:rPr>
        <w:t>Клиническая смерть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большая потеря кров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измененное состояние созн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необратимое разрушение орган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состояние после прекращения сердечной деятельности и дых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2. </w:t>
      </w:r>
      <w:r>
        <w:rPr>
          <w:bCs/>
          <w:color w:val="000000"/>
        </w:rPr>
        <w:t>Назовите катастрофы, относящиеся к социальны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Исчезновение видов животных и растений, нехватка питьевой в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 Войны, голод, общественные беспоряд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Острый «кислородный» голод в городах, превышение предельно допустимого уровня городского ш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) Железнодорожные аварии, на водном транспорте, пожары, взры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3. </w:t>
      </w:r>
      <w:r>
        <w:rPr>
          <w:bCs/>
          <w:color w:val="000000"/>
        </w:rPr>
        <w:t>Найдите ошибку в перечисленных ниже правилах поведения захваченных в заложн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е задавать террористам лишних вопросов, выполнять их треб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ытаться бежать, когда нет уверенности в успехе побе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заявить о плохом самочувств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4. </w:t>
      </w:r>
      <w:r>
        <w:rPr>
          <w:bCs/>
          <w:color w:val="000000"/>
        </w:rPr>
        <w:t>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ериодически снимать средства индивидуальной защиты и отряхивать их от пы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двигаться по высокой траве и кустарнику, есть и пить только при ясной, безветренной пог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5. </w:t>
      </w:r>
      <w:r>
        <w:rPr>
          <w:bCs/>
          <w:color w:val="000000"/>
        </w:rPr>
        <w:t>Назовите катастрофы, являющиеся природны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 Разрушение озонового слоя, резкое изменение 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Эпидемии, терроризм, гол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Морозы, ураганы, сели, засухи, землетряс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)  Пожары, взрывы.</w:t>
      </w:r>
    </w:p>
    <w:p>
      <w:pPr>
        <w:pStyle w:val="Normal"/>
        <w:jc w:val="both"/>
        <w:rPr/>
      </w:pPr>
      <w:r>
        <w:rPr/>
        <w:t xml:space="preserve">КРИТЕРИИИ ОЦЕНОК: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Оценка «5» – от 81% до 100% правильных ответов из общего числа предъявленных тестовых заданий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ценка «4» – от 51% до 80% правильных ответов из общего числа предъявленных тестовых задани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ценка «3» – от 31% до 50% правильных ответов из общего числа предъявленных тестовых задани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ценка «2» – от 0% до 30% правильных ответов из общего числа предъявленных тестовых заданий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566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ind w:right="57" w:hanging="0"/>
        <w:jc w:val="both"/>
        <w:rPr/>
      </w:pPr>
      <w:r>
        <w:rPr>
          <w:b/>
          <w:bCs/>
        </w:rPr>
        <w:t>3. УСЛОВИЯ РЕАЛИЗАЦИИ ПРОГРАММЫ ДИСЦИПЛИНЫ «ОП.11 БЕЗОПАСНОСТЬ ЖИЗНЕДЕЯТЕЛЬНОСТИ»</w:t>
      </w:r>
    </w:p>
    <w:p>
      <w:pPr>
        <w:pStyle w:val="Normal"/>
        <w:numPr>
          <w:ilvl w:val="1"/>
          <w:numId w:val="15"/>
        </w:numPr>
        <w:ind w:left="2677" w:right="57" w:hanging="420"/>
        <w:jc w:val="both"/>
        <w:rPr>
          <w:b/>
          <w:b/>
          <w:bCs/>
        </w:rPr>
      </w:pPr>
      <w:r>
        <w:rPr>
          <w:b/>
          <w:bCs/>
        </w:rPr>
        <w:t xml:space="preserve">Информационное обеспечение обучения </w:t>
      </w:r>
    </w:p>
    <w:p>
      <w:pPr>
        <w:pStyle w:val="Normal"/>
        <w:ind w:right="57" w:hanging="0"/>
        <w:jc w:val="both"/>
        <w:rPr/>
      </w:pPr>
      <w:r>
        <w:rPr/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ind w:righ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Общевойсковой защитный комплект (ОЗК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/>
      </w:pPr>
      <w:r>
        <w:rPr/>
        <w:t>Общевойсковой противогаз или противогаз ГП-5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/>
      </w:pPr>
      <w:r>
        <w:rPr/>
        <w:t>Изолирующий противогаз в комплекте с регенеративным патроном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Респиратор Р-2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Индивидуальный противохимический пакет (ИПП-8, 9, 10, 11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Ватно -  марлевая повязка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Противопыльная тканевая маска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Медицинская сумка в комплект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Носилки санитарны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Аптечка индивидуальная (АИ-2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Бинты марлевы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Бинты эластичны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Жгуты кровоостанавливающие резиновы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Индивидуальные перевязочные пакеты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Ножницы для перевязочного материала прямы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/>
      </w:pPr>
      <w:r>
        <w:rPr/>
        <w:t>Шприц-тюбики одноразового пользования (без наполнителя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Шинный материал (металлические, Дитерихса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Огнетушители порошковые (учебные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Огнетушители пенные (учебные)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Устройство отработки прицеливания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Учебные автоматы АК-74м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Винтовки пневматически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>
          <w:lang w:val="en-US"/>
        </w:rPr>
      </w:pPr>
      <w:r>
        <w:rPr>
          <w:lang w:val="en-US"/>
        </w:rPr>
        <w:t>Комплект плакатов по Гражданской обороне</w:t>
      </w:r>
    </w:p>
    <w:p>
      <w:pPr>
        <w:pStyle w:val="Normal"/>
        <w:numPr>
          <w:ilvl w:val="0"/>
          <w:numId w:val="4"/>
        </w:numPr>
        <w:ind w:left="1553" w:right="57" w:hanging="732"/>
        <w:jc w:val="both"/>
        <w:rPr/>
      </w:pPr>
      <w:r>
        <w:rPr/>
        <w:t>Комплект плакатов по Основам военной службы</w:t>
      </w:r>
    </w:p>
    <w:p>
      <w:pPr>
        <w:pStyle w:val="Normal"/>
        <w:ind w:righ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ехнические средства обучения:</w:t>
      </w:r>
    </w:p>
    <w:p>
      <w:pPr>
        <w:pStyle w:val="Normal"/>
        <w:numPr>
          <w:ilvl w:val="0"/>
          <w:numId w:val="39"/>
        </w:numPr>
        <w:ind w:left="1529" w:right="57" w:hanging="708"/>
        <w:jc w:val="both"/>
        <w:rPr>
          <w:lang w:val="en-US"/>
        </w:rPr>
      </w:pPr>
      <w:r>
        <w:rPr>
          <w:lang w:val="en-US"/>
        </w:rPr>
        <w:t>Аудио-, видео-, проекционная аппаратура</w:t>
      </w:r>
    </w:p>
    <w:p>
      <w:pPr>
        <w:pStyle w:val="Normal"/>
        <w:numPr>
          <w:ilvl w:val="0"/>
          <w:numId w:val="39"/>
        </w:numPr>
        <w:ind w:left="1529" w:right="57" w:hanging="708"/>
        <w:jc w:val="both"/>
        <w:rPr/>
      </w:pPr>
      <w:r>
        <w:rPr/>
        <w:t>Войсковой прибор химической разведки (ВПХР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20" w:right="460" w:gutter="0" w:header="0" w:top="851" w:footer="97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ind w:left="1529" w:right="57" w:hanging="708"/>
        <w:jc w:val="both"/>
        <w:rPr/>
      </w:pPr>
      <w:r>
        <w:rPr/>
        <w:t>Робот-тренажер (Гоша 2 или Максим-2)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32"/>
        </w:numPr>
        <w:ind w:left="945" w:right="57" w:hanging="585"/>
        <w:jc w:val="both"/>
        <w:rPr/>
      </w:pPr>
      <w:r>
        <w:rPr/>
        <w:t>В.Н.Латчук, В.В.Марков, С.К.Миронов, С.Н.Вангородский,–Основы безопасности жизнедеятельности 10 класс  Москва: Дрофа, 2022 год.</w:t>
      </w:r>
    </w:p>
    <w:p>
      <w:pPr>
        <w:pStyle w:val="Normal"/>
        <w:numPr>
          <w:ilvl w:val="0"/>
          <w:numId w:val="32"/>
        </w:numPr>
        <w:ind w:left="945" w:right="57" w:hanging="585"/>
        <w:jc w:val="both"/>
        <w:rPr/>
      </w:pPr>
      <w:r>
        <w:rPr/>
        <w:t>В.Н.Латчук, В.В.Марков, С.К.Миронов, С.Н.Вангородский,–Основы безопасности жизнедеятельности 11 класс  Москва: Дрофа, 2022 год.</w:t>
      </w:r>
    </w:p>
    <w:p>
      <w:pPr>
        <w:pStyle w:val="Normal"/>
        <w:numPr>
          <w:ilvl w:val="0"/>
          <w:numId w:val="32"/>
        </w:numPr>
        <w:ind w:left="945" w:right="57" w:hanging="585"/>
        <w:jc w:val="both"/>
        <w:rPr>
          <w:b/>
          <w:b/>
        </w:rPr>
      </w:pPr>
      <w:r>
        <w:rPr/>
        <w:t xml:space="preserve">Ким,С.В.Основы безопасности жизнедеятельности: 10 – 11 классы: базовый уровень : учебник / С.В. Ким, </w:t>
      </w:r>
      <w:r>
        <w:rPr>
          <w:lang w:val="en-US"/>
        </w:rPr>
        <w:t> </w:t>
      </w:r>
      <w:r>
        <w:rPr/>
        <w:t xml:space="preserve">В.А. Горский. – 2-е изд., стереотип. – М. :Вентана-Граф, 2020. – 396, (4) с. : ил. – ( Российский учебник). </w:t>
      </w:r>
      <w:r>
        <w:rPr>
          <w:lang w:val="en-US"/>
        </w:rPr>
        <w:t> ISBN</w:t>
      </w:r>
      <w:r>
        <w:rPr/>
        <w:t xml:space="preserve"> 978 – 5 – 360 – 11394 - 2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е источники</w:t>
      </w:r>
    </w:p>
    <w:p>
      <w:pPr>
        <w:pStyle w:val="Normal"/>
        <w:ind w:right="57" w:hanging="0"/>
        <w:jc w:val="both"/>
        <w:rPr/>
      </w:pPr>
      <w:r>
        <w:rPr>
          <w:b/>
        </w:rPr>
        <w:t>1.</w:t>
      </w:r>
      <w:r>
        <w:rPr/>
        <w:t xml:space="preserve"> 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ind w:right="57" w:hanging="0"/>
        <w:jc w:val="both"/>
        <w:rPr/>
      </w:pPr>
      <w:r>
        <w:rPr>
          <w:b/>
        </w:rPr>
        <w:t>2.</w:t>
      </w:r>
      <w:r>
        <w:rPr/>
        <w:t xml:space="preserve"> Федеральный закон от 29.12.2012 № 273-ФЗ (в ред. федеральных законов от 07.05.2013 № 99-ФЗ, от 07.06.2013 № 120-ФЗ, от 02.07.2013 № 170-ФЗ, от 23.07.2013 № 203-ФЗ,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ind w:right="57" w:hanging="0"/>
        <w:jc w:val="both"/>
        <w:rPr/>
      </w:pPr>
      <w:r>
        <w:rPr>
          <w:b/>
        </w:rPr>
        <w:t>3.</w:t>
      </w:r>
      <w:r>
        <w:rPr/>
        <w:t xml:space="preserve">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ind w:right="57" w:hanging="0"/>
        <w:jc w:val="both"/>
        <w:rPr/>
      </w:pPr>
      <w:r>
        <w:rPr>
          <w:b/>
        </w:rPr>
        <w:t>4.</w:t>
      </w:r>
      <w:r>
        <w:rPr/>
        <w:t xml:space="preserve"> 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right="57" w:hanging="0"/>
        <w:jc w:val="both"/>
        <w:rPr/>
      </w:pPr>
      <w:r>
        <w:rPr>
          <w:b/>
        </w:rPr>
        <w:t>5</w:t>
      </w:r>
      <w:r>
        <w:rPr/>
        <w:t>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right="57" w:hanging="0"/>
        <w:jc w:val="both"/>
        <w:rPr/>
      </w:pPr>
      <w:r>
        <w:rPr>
          <w:b/>
        </w:rPr>
        <w:t>6.</w:t>
      </w:r>
      <w:r>
        <w:rPr/>
        <w:t xml:space="preserve"> Гражданский кодекс РФ (Ч. 1) (утвержден Федеральным законом от 30.11.94 № 51-ФЗ (в ред. от 11.02.2013, с изм. и доп. от 01.03.2013) // СЗ РФ. — 1994. — № 32 (Ч. 1). — Ст. 3301.</w:t>
      </w:r>
    </w:p>
    <w:p>
      <w:pPr>
        <w:pStyle w:val="Normal"/>
        <w:ind w:right="57" w:hanging="0"/>
        <w:jc w:val="both"/>
        <w:rPr/>
      </w:pPr>
      <w:r>
        <w:rPr>
          <w:b/>
        </w:rPr>
        <w:t>7.</w:t>
      </w:r>
      <w:r>
        <w:rPr/>
        <w:t xml:space="preserve"> Гражданский кодекс РФ (Ч. 2) (утвержден Федеральным законом от 26.01.96 № 14-ФЗ) (в ред. от 14.06.2012) // СЗ РФ. — 1996. — № 5 (Ч. 2). — Ст. 410</w:t>
      </w:r>
    </w:p>
    <w:p>
      <w:pPr>
        <w:pStyle w:val="Normal"/>
        <w:ind w:right="57" w:hanging="0"/>
        <w:jc w:val="both"/>
        <w:rPr/>
      </w:pPr>
      <w:r>
        <w:rPr>
          <w:b/>
        </w:rPr>
        <w:t>8.</w:t>
      </w:r>
      <w:r>
        <w:rPr/>
        <w:t xml:space="preserve"> Гражданский кодекс РФ (Ч. 3) (утвержден Федеральным законом от 26.11.01 № 146-ФЗ) (в ред. от 05.06.2012) // СЗ РФ. — 2001. — № 49. — Ст. 4552.</w:t>
      </w:r>
    </w:p>
    <w:p>
      <w:pPr>
        <w:pStyle w:val="Normal"/>
        <w:ind w:right="57" w:hanging="0"/>
        <w:jc w:val="both"/>
        <w:rPr/>
      </w:pPr>
      <w:r>
        <w:rPr>
          <w:b/>
        </w:rPr>
        <w:t>9.</w:t>
      </w:r>
      <w:r>
        <w:rPr/>
        <w:t xml:space="preserve"> Гражданский кодекс РФ (Ч. 4) (утвержден Федеральным законом от 18.12.06 № 230-ФЗ) (в ред. от 08.12.2011) // СЗ РФ. — 2006. — № 52 (Ч. 1). — Ст. 5496.</w:t>
      </w:r>
    </w:p>
    <w:p>
      <w:pPr>
        <w:pStyle w:val="Normal"/>
        <w:ind w:right="57" w:hanging="0"/>
        <w:jc w:val="both"/>
        <w:rPr/>
      </w:pPr>
      <w:r>
        <w:rPr>
          <w:b/>
        </w:rPr>
        <w:t>10.</w:t>
      </w:r>
      <w:r>
        <w:rPr/>
        <w:t xml:space="preserve"> Семейный кодекс Российской Федерации (утвержден Федеральным законом от 29.12.1995 № 223-ФЗ) (в ред. от 12.11.2012) // СЗ РФ. — 1996. — № 1. — Ст. 16.</w:t>
      </w:r>
    </w:p>
    <w:p>
      <w:pPr>
        <w:pStyle w:val="Normal"/>
        <w:ind w:right="57" w:hanging="0"/>
        <w:jc w:val="both"/>
        <w:rPr/>
      </w:pPr>
      <w:r>
        <w:rPr>
          <w:b/>
        </w:rPr>
        <w:t>11.</w:t>
      </w:r>
      <w:r>
        <w:rPr/>
        <w:t xml:space="preserve"> Уголовный кодекс Российской Федерации (утвержден Федеральным законом от 13.06.1996 № 63-ФЗ) (в ред. от 07.12.2011 ; с изм. и доп., вступающими в силу с 05.04.2013) // СЗ РФ. —1996. — № 25. — Ст. 2954.</w:t>
      </w:r>
    </w:p>
    <w:p>
      <w:pPr>
        <w:pStyle w:val="Normal"/>
        <w:ind w:right="57" w:hanging="0"/>
        <w:jc w:val="both"/>
        <w:rPr/>
      </w:pPr>
      <w:r>
        <w:rPr>
          <w:b/>
        </w:rPr>
        <w:t>12.</w:t>
      </w:r>
      <w:r>
        <w:rPr/>
        <w:t xml:space="preserve"> Федеральный закон от 28.03.1998 № 53-ФЗ «О воинской обязанности и военной службе» (в ред. от 04.03.2013, с изм. от 21.03.1013) // СЗ РФ. — 1998. — № 13. — Ст. 1475.</w:t>
      </w:r>
    </w:p>
    <w:p>
      <w:pPr>
        <w:pStyle w:val="Normal"/>
        <w:ind w:right="57" w:hanging="0"/>
        <w:jc w:val="both"/>
        <w:rPr/>
      </w:pPr>
      <w:r>
        <w:rPr>
          <w:b/>
        </w:rPr>
        <w:t>13.</w:t>
      </w:r>
      <w:r>
        <w:rPr/>
        <w:t xml:space="preserve"> 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1994. — № 35. — Ст. 3648.</w:t>
      </w:r>
    </w:p>
    <w:p>
      <w:pPr>
        <w:pStyle w:val="Normal"/>
        <w:ind w:right="57" w:hanging="0"/>
        <w:jc w:val="both"/>
        <w:rPr/>
      </w:pPr>
      <w:r>
        <w:rPr>
          <w:b/>
        </w:rPr>
        <w:t>14.</w:t>
      </w:r>
      <w:r>
        <w:rPr/>
        <w:t xml:space="preserve"> Федеральный закон от 21.07.1997 № 116-ФЗ «О промышленной безопасности опасных производственных объектов» (в ред. от 04.03.2013) // СЗ РФ. — 1997. — № 30. — Ст. 3588.</w:t>
      </w:r>
    </w:p>
    <w:p>
      <w:pPr>
        <w:pStyle w:val="Normal"/>
        <w:ind w:right="57" w:hanging="0"/>
        <w:jc w:val="both"/>
        <w:rPr/>
      </w:pPr>
      <w:r>
        <w:rPr>
          <w:b/>
        </w:rPr>
        <w:t>15.</w:t>
      </w:r>
      <w:r>
        <w:rPr/>
        <w:t xml:space="preserve"> Федеральный закон от 25.07.2002 № 113-ФЗ «Об альтернативной гражданской службе»(в ред. от 30.11.2011) // СЗ РФ. — 2002. — № 30. — Ст. 3030.</w:t>
      </w:r>
    </w:p>
    <w:p>
      <w:pPr>
        <w:pStyle w:val="Normal"/>
        <w:ind w:right="57" w:hanging="0"/>
        <w:jc w:val="both"/>
        <w:rPr/>
      </w:pPr>
      <w:r>
        <w:rPr>
          <w:b/>
        </w:rPr>
        <w:t>16.</w:t>
      </w:r>
      <w:r>
        <w:rPr/>
        <w:t xml:space="preserve"> Федеральный закон от 31.05.1996 № 61-ФЗ «Об обороне» (в ред. от 05.04.2013) // СЗ РФ. — 1996. — № 23. — Ст. 2750.</w:t>
      </w:r>
    </w:p>
    <w:p>
      <w:pPr>
        <w:pStyle w:val="Normal"/>
        <w:ind w:right="57" w:hanging="0"/>
        <w:jc w:val="both"/>
        <w:rPr/>
      </w:pPr>
      <w:r>
        <w:rPr/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Normal"/>
        <w:ind w:right="57" w:hanging="0"/>
        <w:jc w:val="both"/>
        <w:rPr/>
      </w:pPr>
      <w:r>
        <w:rPr>
          <w:b/>
        </w:rPr>
        <w:t>17.</w:t>
      </w:r>
      <w:r>
        <w:rPr/>
        <w:t xml:space="preserve"> Федеральный закон от 21.11.2011 № 323-ФЗ «Об основах охраны здоровья граждан в Российской Федерации» (в ред. от 25.06.2012) // СЗ РФ. — 2011. — </w:t>
      </w:r>
      <w:r>
        <w:rPr>
          <w:lang w:val="en-US"/>
        </w:rPr>
        <w:t>N</w:t>
      </w:r>
      <w:r>
        <w:rPr/>
        <w:t xml:space="preserve"> 48. — Ст. 6724.</w:t>
      </w:r>
    </w:p>
    <w:p>
      <w:pPr>
        <w:pStyle w:val="Normal"/>
        <w:ind w:right="57" w:hanging="0"/>
        <w:jc w:val="both"/>
        <w:rPr/>
      </w:pPr>
      <w:r>
        <w:rPr>
          <w:b/>
        </w:rPr>
        <w:t>18.</w:t>
      </w:r>
      <w:r>
        <w:rPr/>
        <w:t xml:space="preserve"> Указ Президента РФ от 05.02.2010 № 146 «О Военной доктрине Российской Федерации» //СЗ РФ. — 2010. — № 7. — Ст. 724.</w:t>
      </w:r>
    </w:p>
    <w:p>
      <w:pPr>
        <w:pStyle w:val="Normal"/>
        <w:ind w:right="57" w:hanging="0"/>
        <w:jc w:val="both"/>
        <w:rPr/>
      </w:pPr>
      <w:r>
        <w:rPr>
          <w:b/>
        </w:rPr>
        <w:t>19.</w:t>
      </w:r>
      <w:r>
        <w:rPr/>
        <w:t xml:space="preserve"> 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2004. — № 2. — Ст. 121.</w:t>
      </w:r>
    </w:p>
    <w:p>
      <w:pPr>
        <w:pStyle w:val="Normal"/>
        <w:ind w:right="57" w:hanging="0"/>
        <w:jc w:val="both"/>
        <w:rPr/>
      </w:pPr>
      <w:r>
        <w:rPr>
          <w:b/>
        </w:rPr>
        <w:t>20.</w:t>
      </w:r>
      <w:r>
        <w:rPr/>
        <w:t xml:space="preserve"> 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</w:t>
      </w:r>
    </w:p>
    <w:p>
      <w:pPr>
        <w:pStyle w:val="Normal"/>
        <w:ind w:right="57" w:hanging="0"/>
        <w:jc w:val="both"/>
        <w:rPr/>
      </w:pPr>
      <w:r>
        <w:rPr>
          <w:b/>
        </w:rPr>
        <w:t>21.</w:t>
      </w:r>
      <w:r>
        <w:rPr/>
        <w:t xml:space="preserve">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ind w:right="57" w:hanging="0"/>
        <w:jc w:val="both"/>
        <w:rPr/>
      </w:pPr>
      <w:r>
        <w:rPr>
          <w:b/>
        </w:rPr>
        <w:t>22.</w:t>
      </w:r>
      <w:r>
        <w:rPr/>
        <w:t xml:space="preserve"> 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</w:t>
      </w:r>
    </w:p>
    <w:p>
      <w:pPr>
        <w:pStyle w:val="Normal"/>
        <w:ind w:right="57" w:hanging="0"/>
        <w:jc w:val="both"/>
        <w:rPr/>
      </w:pPr>
      <w:r>
        <w:rPr>
          <w:b/>
        </w:rPr>
        <w:t>23.</w:t>
      </w:r>
      <w:r>
        <w:rPr/>
        <w:t xml:space="preserve"> 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ind w:right="57" w:hanging="0"/>
        <w:jc w:val="both"/>
        <w:rPr/>
      </w:pPr>
      <w:r>
        <w:rPr>
          <w:b/>
          <w:iCs/>
        </w:rPr>
        <w:t>24</w:t>
      </w:r>
      <w:r>
        <w:rPr>
          <w:i/>
          <w:iCs/>
        </w:rPr>
        <w:t>. Кобяков Ю</w:t>
      </w:r>
      <w:r>
        <w:rPr/>
        <w:t xml:space="preserve">. </w:t>
      </w:r>
      <w:r>
        <w:rPr>
          <w:i/>
          <w:iCs/>
        </w:rPr>
        <w:t>П</w:t>
      </w:r>
      <w:r>
        <w:rPr/>
        <w:t>. Физическая культура. Основы здорового образа жизни. — М., 2012.</w:t>
      </w:r>
    </w:p>
    <w:p>
      <w:pPr>
        <w:pStyle w:val="Normal"/>
        <w:ind w:right="57" w:hanging="0"/>
        <w:jc w:val="both"/>
        <w:rPr/>
      </w:pPr>
      <w:r>
        <w:rPr>
          <w:b/>
          <w:iCs/>
        </w:rPr>
        <w:t>25</w:t>
      </w:r>
      <w:r>
        <w:rPr>
          <w:i/>
          <w:iCs/>
        </w:rPr>
        <w:t>. Косолапова Н</w:t>
      </w:r>
      <w:r>
        <w:rPr/>
        <w:t xml:space="preserve">. </w:t>
      </w:r>
      <w:r>
        <w:rPr>
          <w:i/>
          <w:iCs/>
        </w:rPr>
        <w:t>В</w:t>
      </w:r>
      <w:r>
        <w:rPr/>
        <w:t xml:space="preserve">., </w:t>
      </w:r>
      <w:r>
        <w:rPr>
          <w:i/>
          <w:iCs/>
        </w:rPr>
        <w:t>Прокопенко Н</w:t>
      </w:r>
      <w:r>
        <w:rPr/>
        <w:t xml:space="preserve">. </w:t>
      </w:r>
      <w:r>
        <w:rPr>
          <w:i/>
          <w:iCs/>
        </w:rPr>
        <w:t>А</w:t>
      </w:r>
      <w:r>
        <w:rPr/>
        <w:t xml:space="preserve">., </w:t>
      </w:r>
      <w:r>
        <w:rPr>
          <w:i/>
          <w:iCs/>
        </w:rPr>
        <w:t>Побежимова Е</w:t>
      </w:r>
      <w:r>
        <w:rPr/>
        <w:t xml:space="preserve">. </w:t>
      </w:r>
      <w:r>
        <w:rPr>
          <w:i/>
          <w:iCs/>
        </w:rPr>
        <w:t>Л</w:t>
      </w:r>
      <w:r>
        <w:rPr/>
        <w:t>. Безопасность жизнедеятельности:практикум: учеб. пособие для учреждений нач. проф. образования. — М., 2013.</w:t>
      </w:r>
    </w:p>
    <w:p>
      <w:pPr>
        <w:pStyle w:val="Normal"/>
        <w:ind w:right="57" w:hanging="0"/>
        <w:jc w:val="both"/>
        <w:rPr/>
      </w:pPr>
      <w:r>
        <w:rPr>
          <w:b/>
          <w:iCs/>
        </w:rPr>
        <w:t>26.</w:t>
      </w:r>
      <w:r>
        <w:rPr>
          <w:i/>
          <w:iCs/>
        </w:rPr>
        <w:t xml:space="preserve"> Митяев А</w:t>
      </w:r>
      <w:r>
        <w:rPr/>
        <w:t>. Книга будущих командиров. — М., 2010.</w:t>
      </w:r>
    </w:p>
    <w:p>
      <w:pPr>
        <w:pStyle w:val="Normal"/>
        <w:ind w:right="57" w:hanging="0"/>
        <w:jc w:val="both"/>
        <w:rPr/>
      </w:pPr>
      <w:r>
        <w:rPr>
          <w:b/>
          <w:iCs/>
        </w:rPr>
        <w:t>27.</w:t>
      </w:r>
      <w:r>
        <w:rPr>
          <w:i/>
          <w:iCs/>
        </w:rPr>
        <w:t xml:space="preserve"> Назарова Е</w:t>
      </w:r>
      <w:r>
        <w:rPr/>
        <w:t xml:space="preserve">. </w:t>
      </w:r>
      <w:r>
        <w:rPr>
          <w:i/>
          <w:iCs/>
        </w:rPr>
        <w:t>Н</w:t>
      </w:r>
      <w:r>
        <w:rPr/>
        <w:t xml:space="preserve">., </w:t>
      </w:r>
      <w:r>
        <w:rPr>
          <w:i/>
          <w:iCs/>
        </w:rPr>
        <w:t>Жилов Ю</w:t>
      </w:r>
      <w:r>
        <w:rPr/>
        <w:t xml:space="preserve">. </w:t>
      </w:r>
      <w:r>
        <w:rPr>
          <w:i/>
          <w:iCs/>
        </w:rPr>
        <w:t>Д</w:t>
      </w:r>
      <w:r>
        <w:rPr/>
        <w:t>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ind w:right="57" w:hanging="0"/>
        <w:jc w:val="both"/>
        <w:rPr/>
      </w:pPr>
      <w:r>
        <w:rPr>
          <w:b/>
        </w:rPr>
        <w:t>28.</w:t>
      </w:r>
      <w:r>
        <w:rPr/>
        <w:t xml:space="preserve"> Общевойсковые уставы Вооруженных Сил РФ (ред. 2013 г.) — Ростов н/Д, 2013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lang w:val="en-US"/>
        </w:rPr>
      </w:pPr>
      <w:r>
        <w:rPr>
          <w:b/>
          <w:lang w:val="en-US"/>
        </w:rPr>
        <w:t>Интернет-ресурсы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>
          <w:lang w:val="en-US"/>
        </w:rPr>
      </w:pPr>
      <w:r>
        <w:rPr>
          <w:lang w:val="en-US"/>
        </w:rPr>
        <w:t>www. mchs. gov. ru (сайт МЧС РФ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>
          <w:lang w:val="en-US"/>
        </w:rPr>
      </w:pPr>
      <w:r>
        <w:rPr>
          <w:lang w:val="en-US"/>
        </w:rPr>
        <w:t>www. mvd. ru (сайт МВД РФ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il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сайт Минобороны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sb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сайт ФСБ РФ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>
          <w:lang w:val="en-US"/>
        </w:rPr>
      </w:pPr>
      <w:r>
        <w:rPr>
          <w:lang w:val="en-US"/>
        </w:rPr>
        <w:t>www. dic. academic. ru (Академик. Словари и энциклопедии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>
          <w:lang w:val="en-US"/>
        </w:rPr>
      </w:pPr>
      <w:r>
        <w:rPr>
          <w:lang w:val="en-US"/>
        </w:rPr>
        <w:t>www. booksgid. com (Воокs Gid. Электронная библиотека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>
          <w:lang w:val="en-US"/>
        </w:rPr>
      </w:pPr>
      <w:r>
        <w:rPr>
          <w:lang w:val="en-US"/>
        </w:rPr>
        <w:t>www. globalteka. ru/index. html (Глобалтека. Глобальная библиотека научных ресурсов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indow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Единое окно доступа к образовательным ресурсам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prbookshop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Электронно-библиотечная система </w:t>
      </w:r>
      <w:r>
        <w:rPr>
          <w:lang w:val="en-US"/>
        </w:rPr>
        <w:t>IPRbooks</w:t>
      </w:r>
      <w:r>
        <w:rPr/>
        <w:t>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 xml:space="preserve">. </w:t>
      </w:r>
      <w:r>
        <w:rPr>
          <w:lang w:val="en-US"/>
        </w:rPr>
        <w:t>asp</w:t>
      </w:r>
      <w:r>
        <w:rPr/>
        <w:t xml:space="preserve"> (Российский образовательный портал. </w:t>
      </w:r>
      <w:r>
        <w:rPr>
          <w:lang w:val="en-US"/>
        </w:rPr>
        <w:t>Доступность, качество, эффективность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 xml:space="preserve"> (Электронная библиотечная система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obeditel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проект «ПОБЕДИТЕЛИ: Солдаты Великой войны»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onin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узей Военно-Воздушных Сил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imvolika</w:t>
      </w:r>
      <w:r>
        <w:rPr/>
        <w:t xml:space="preserve">. </w:t>
      </w:r>
      <w:r>
        <w:rPr>
          <w:lang w:val="en-US"/>
        </w:rPr>
        <w:t>rsl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Государственные символы России. </w:t>
      </w:r>
      <w:r>
        <w:rPr>
          <w:lang w:val="en-US"/>
        </w:rPr>
        <w:t>История и реальность).</w:t>
      </w:r>
    </w:p>
    <w:p>
      <w:pPr>
        <w:pStyle w:val="Normal"/>
        <w:numPr>
          <w:ilvl w:val="0"/>
          <w:numId w:val="29"/>
        </w:numPr>
        <w:ind w:left="720" w:right="57" w:hanging="360"/>
        <w:jc w:val="both"/>
        <w:rPr>
          <w:b/>
          <w:b/>
          <w:bCs/>
        </w:rPr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ilitera</w:t>
      </w:r>
      <w:r>
        <w:rPr/>
        <w:t xml:space="preserve">. </w:t>
      </w:r>
      <w:r>
        <w:rPr>
          <w:lang w:val="en-US"/>
        </w:rPr>
        <w:t>lib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Военная литература)</w:t>
      </w:r>
    </w:p>
    <w:p>
      <w:pPr>
        <w:pStyle w:val="Normal"/>
        <w:spacing w:lineRule="auto" w:line="360" w:before="0" w:after="20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20" w:right="460" w:gutter="0" w:header="0" w:top="567" w:footer="13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right="57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3" w:hanging="732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85"/>
        </w:tabs>
        <w:ind w:left="20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5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5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267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7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7" w:hanging="4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5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5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b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47:00Z</dcterms:created>
  <dc:creator>Кирилл</dc:creator>
  <dc:description/>
  <cp:keywords/>
  <dc:language>en-US</dc:language>
  <cp:lastModifiedBy>5</cp:lastModifiedBy>
  <cp:lastPrinted>2024-03-12T09:23:00Z</cp:lastPrinted>
  <dcterms:modified xsi:type="dcterms:W3CDTF">2025-01-31T12:59:00Z</dcterms:modified>
  <cp:revision>11</cp:revision>
  <dc:subject/>
  <dc:title/>
</cp:coreProperties>
</file>